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темировская средняя общеобразовательная школа № 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2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02"/>
        <w:gridCol w:w="4395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олбин   Ю.Н./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каз №    120      от </w:t>
            </w:r>
            <w:r>
              <w:rPr>
                <w:sz w:val="28"/>
                <w:szCs w:val="28"/>
                <w:lang w:val="en-US"/>
              </w:rPr>
              <w:t xml:space="preserve">«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 » 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  <w:lang w:val="en-US"/>
              </w:rPr>
              <w:t xml:space="preserve">                          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Согласовано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/Бутурлакина Н.Н./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Рассмотрено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учителей начальных класс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токол № 1      от  «24»августа                     2015г.       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УССКОМУ ЯЗЫКУ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в 4 класс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система развивающего обучения Л.В.Занкова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Белянская Е.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1.Пояснительная записка</w:t>
      </w:r>
    </w:p>
    <w:p>
      <w:pPr>
        <w:pStyle w:val="Normal"/>
        <w:autoSpaceDE w:val="false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right="-143" w:firstLine="851"/>
        <w:rPr>
          <w:sz w:val="22"/>
          <w:szCs w:val="22"/>
        </w:rPr>
      </w:pPr>
      <w:r>
        <w:rPr>
          <w:sz w:val="22"/>
          <w:szCs w:val="22"/>
        </w:rPr>
        <w:t>Рабочая программа по русскому языку  для 4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Русский язык» начальная школа (Москва « Просвещение» 2011 г.), авторской программы по русскому языку  Н.В.Нечаевой ( Программы начального общего образования. Система Л.В.Занкова,2011 г.).</w:t>
      </w:r>
    </w:p>
    <w:p>
      <w:pPr>
        <w:pStyle w:val="Normal"/>
        <w:autoSpaceDE w:val="false"/>
        <w:spacing w:lineRule="auto" w:line="276"/>
        <w:ind w:left="-567" w:right="-143" w:firstLine="851"/>
        <w:rPr/>
      </w:pPr>
      <w:r>
        <w:rPr>
          <w:spacing w:val="-4"/>
          <w:sz w:val="22"/>
          <w:szCs w:val="22"/>
        </w:rPr>
        <w:t xml:space="preserve">В начальном обучении предмет «Русский язык» занимает </w:t>
      </w:r>
      <w:r>
        <w:rPr>
          <w:spacing w:val="-5"/>
          <w:sz w:val="22"/>
          <w:szCs w:val="22"/>
        </w:rPr>
        <w:t>ведущее место, так как направлен на формирование функцио</w:t>
      </w:r>
      <w:r>
        <w:rPr>
          <w:spacing w:val="-1"/>
          <w:sz w:val="22"/>
          <w:szCs w:val="22"/>
        </w:rPr>
        <w:t>нальной грамотности и коммуникативной компетенции млад</w:t>
      </w:r>
      <w:r>
        <w:rPr>
          <w:spacing w:val="-5"/>
          <w:sz w:val="22"/>
          <w:szCs w:val="22"/>
        </w:rPr>
        <w:t>ших школьников, при этом значение и функции предмета «Рус</w:t>
      </w:r>
      <w:r>
        <w:rPr>
          <w:sz w:val="22"/>
          <w:szCs w:val="22"/>
        </w:rPr>
        <w:t>ский язык» носят универсальный, обобщающий характер, по</w:t>
      </w:r>
      <w:r>
        <w:rPr>
          <w:spacing w:val="-2"/>
          <w:sz w:val="22"/>
          <w:szCs w:val="22"/>
        </w:rPr>
        <w:t>скольку успехи в изучении русского языка во многом опреде</w:t>
      </w:r>
      <w:r>
        <w:rPr>
          <w:spacing w:val="-3"/>
          <w:sz w:val="22"/>
          <w:szCs w:val="22"/>
        </w:rPr>
        <w:t>ляют качество подготовки ребенка по другим школьным пред</w:t>
      </w:r>
      <w:r>
        <w:rPr>
          <w:sz w:val="22"/>
          <w:szCs w:val="22"/>
        </w:rPr>
        <w:t>метам.</w:t>
      </w:r>
    </w:p>
    <w:p>
      <w:pPr>
        <w:pStyle w:val="Normal"/>
        <w:autoSpaceDE w:val="false"/>
        <w:spacing w:lineRule="auto" w:line="276"/>
        <w:ind w:left="-567" w:right="-143" w:firstLine="851"/>
        <w:rPr>
          <w:sz w:val="22"/>
          <w:szCs w:val="22"/>
        </w:rPr>
      </w:pPr>
      <w:r>
        <w:rPr>
          <w:sz w:val="22"/>
          <w:szCs w:val="22"/>
        </w:rPr>
        <w:t>Личностно – ориентированный и деятельностный подходы к обучению, составляющие основу ФГОС нового поколения, предполагают установление взаимосвязи между процессами изучения и использования языка. В основу данного курса заложена идея реализации объективно существующего единства двух форм языка: системы языка и речи. Язык – универсальное средство общения, речь – функция языка, его индивидуальное воплощение в конкретной практике. Это представление соответствует и ожиданиям новой информационной эпохи, которая требует от человека коммуникативной грамотности. Такое понимание языка соответствует и требованиям ФГОС  НОО.</w:t>
      </w:r>
    </w:p>
    <w:p>
      <w:pPr>
        <w:pStyle w:val="Normal"/>
        <w:autoSpaceDE w:val="false"/>
        <w:spacing w:lineRule="auto" w:line="276"/>
        <w:ind w:left="-567" w:right="-143" w:firstLine="851"/>
        <w:rPr/>
      </w:pPr>
      <w:r>
        <w:rPr>
          <w:sz w:val="22"/>
          <w:szCs w:val="22"/>
        </w:rPr>
        <w:t>Курс « Русский язык» реализует познавательную и социокультурную</w:t>
      </w:r>
      <w:r>
        <w:rPr>
          <w:bCs/>
          <w:sz w:val="22"/>
          <w:szCs w:val="22"/>
        </w:rPr>
        <w:t xml:space="preserve"> цел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1004" w:right="5" w:hanging="360"/>
        <w:jc w:val="both"/>
        <w:rPr>
          <w:sz w:val="22"/>
          <w:szCs w:val="22"/>
          <w:highlight w:val="white"/>
        </w:rPr>
      </w:pPr>
      <w:r>
        <w:rPr>
          <w:spacing w:val="-9"/>
          <w:sz w:val="22"/>
          <w:szCs w:val="22"/>
          <w:highlight w:val="white"/>
        </w:rPr>
        <w:t>познавательная цель предполагает ознакомление уча</w:t>
      </w:r>
      <w:r>
        <w:rPr>
          <w:spacing w:val="-6"/>
          <w:sz w:val="22"/>
          <w:szCs w:val="22"/>
          <w:highlight w:val="white"/>
        </w:rPr>
        <w:t>щихся с основными положениями науки о языке и формирование на этой основе знаково – символического восприятия и логического мышлен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1004" w:right="5" w:hanging="360"/>
        <w:jc w:val="both"/>
        <w:rPr/>
      </w:pPr>
      <w:r>
        <w:rPr>
          <w:spacing w:val="-7"/>
          <w:sz w:val="22"/>
          <w:szCs w:val="22"/>
          <w:highlight w:val="white"/>
        </w:rPr>
        <w:t xml:space="preserve">социокультурная цель - изучения русского языка включает </w:t>
      </w:r>
      <w:r>
        <w:rPr>
          <w:spacing w:val="-4"/>
          <w:sz w:val="22"/>
          <w:szCs w:val="22"/>
          <w:highlight w:val="white"/>
        </w:rPr>
        <w:t>формирование коммуникативной компетенции учащихся – раз</w:t>
      </w:r>
      <w:r>
        <w:rPr>
          <w:spacing w:val="-2"/>
          <w:sz w:val="22"/>
          <w:szCs w:val="22"/>
          <w:highlight w:val="white"/>
        </w:rPr>
        <w:t>витие устной и письменной речи, монологической и диалоги</w:t>
      </w:r>
      <w:r>
        <w:rPr>
          <w:spacing w:val="-4"/>
          <w:sz w:val="22"/>
          <w:szCs w:val="22"/>
          <w:highlight w:val="white"/>
        </w:rPr>
        <w:t>ческой речи, а также навыков грамотного, безошибочного пись</w:t>
      </w:r>
      <w:r>
        <w:rPr>
          <w:sz w:val="22"/>
          <w:szCs w:val="22"/>
          <w:highlight w:val="white"/>
        </w:rPr>
        <w:t>ма как показателя общей культуры человека.</w:t>
      </w:r>
    </w:p>
    <w:p>
      <w:pPr>
        <w:pStyle w:val="Normal"/>
        <w:autoSpaceDE w:val="false"/>
        <w:spacing w:lineRule="auto" w:line="276"/>
        <w:ind w:right="5" w:firstLine="567"/>
        <w:jc w:val="both"/>
        <w:rPr/>
      </w:pPr>
      <w:r>
        <w:rPr>
          <w:spacing w:val="-1"/>
          <w:sz w:val="22"/>
          <w:szCs w:val="22"/>
          <w:highlight w:val="white"/>
        </w:rPr>
        <w:t xml:space="preserve">Для достижения поставленных целей изучения русского языка в начальной школе необходимо решение следующих </w:t>
      </w:r>
      <w:r>
        <w:rPr>
          <w:sz w:val="22"/>
          <w:szCs w:val="22"/>
          <w:highlight w:val="white"/>
        </w:rPr>
        <w:t xml:space="preserve">практических </w:t>
      </w:r>
      <w:r>
        <w:rPr>
          <w:bCs/>
          <w:sz w:val="22"/>
          <w:szCs w:val="22"/>
          <w:highlight w:val="white"/>
        </w:rPr>
        <w:t>задач</w:t>
      </w:r>
      <w:r>
        <w:rPr>
          <w:sz w:val="22"/>
          <w:szCs w:val="22"/>
          <w:highlight w:val="whit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right="5" w:firstLine="567"/>
        <w:jc w:val="both"/>
        <w:rPr/>
      </w:pPr>
      <w:r>
        <w:rPr>
          <w:spacing w:val="-1"/>
          <w:sz w:val="22"/>
          <w:szCs w:val="22"/>
          <w:highlight w:val="white"/>
        </w:rPr>
        <w:t xml:space="preserve">развитие речи, мышления, воображения школьников, </w:t>
      </w:r>
      <w:r>
        <w:rPr>
          <w:spacing w:val="-6"/>
          <w:sz w:val="22"/>
          <w:szCs w:val="22"/>
          <w:highlight w:val="white"/>
        </w:rPr>
        <w:t>умения выбирать средства языка в соответствии с целями, за</w:t>
      </w:r>
      <w:r>
        <w:rPr>
          <w:sz w:val="22"/>
          <w:szCs w:val="22"/>
          <w:highlight w:val="white"/>
        </w:rPr>
        <w:t>дачами и условиям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567"/>
        <w:jc w:val="both"/>
        <w:rPr/>
      </w:pPr>
      <w:r>
        <w:rPr>
          <w:spacing w:val="-3"/>
          <w:sz w:val="22"/>
          <w:szCs w:val="22"/>
          <w:highlight w:val="white"/>
        </w:rPr>
        <w:t xml:space="preserve">освоение первоначальных знаний о лексике, фонетике, </w:t>
      </w:r>
      <w:r>
        <w:rPr>
          <w:sz w:val="22"/>
          <w:szCs w:val="22"/>
          <w:highlight w:val="white"/>
        </w:rPr>
        <w:t>грамматике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567"/>
        <w:jc w:val="both"/>
        <w:rPr/>
      </w:pPr>
      <w:r>
        <w:rPr>
          <w:spacing w:val="-5"/>
          <w:sz w:val="22"/>
          <w:szCs w:val="22"/>
          <w:highlight w:val="white"/>
        </w:rPr>
        <w:t>овладение умениями правильно писать и читать, участво</w:t>
      </w:r>
      <w:r>
        <w:rPr>
          <w:spacing w:val="-6"/>
          <w:sz w:val="22"/>
          <w:szCs w:val="22"/>
          <w:highlight w:val="white"/>
        </w:rPr>
        <w:t>вать в диалоге, составлять несложные монологические выска</w:t>
      </w:r>
      <w:r>
        <w:rPr>
          <w:spacing w:val="-3"/>
          <w:sz w:val="22"/>
          <w:szCs w:val="22"/>
          <w:highlight w:val="white"/>
        </w:rPr>
        <w:t>зывания и письменные тексты-описания и повествования не</w:t>
      </w:r>
      <w:r>
        <w:rPr>
          <w:sz w:val="22"/>
          <w:szCs w:val="22"/>
          <w:highlight w:val="white"/>
        </w:rPr>
        <w:t>большого объ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right="5" w:firstLine="567"/>
        <w:jc w:val="both"/>
        <w:rPr>
          <w:sz w:val="22"/>
          <w:szCs w:val="22"/>
          <w:highlight w:val="white"/>
        </w:rPr>
      </w:pPr>
      <w:r>
        <w:rPr>
          <w:spacing w:val="-8"/>
          <w:sz w:val="22"/>
          <w:szCs w:val="22"/>
          <w:highlight w:val="white"/>
        </w:rPr>
        <w:t>воспитание позитивного эмоционально-ценностного отно</w:t>
      </w:r>
      <w:r>
        <w:rPr>
          <w:spacing w:val="-5"/>
          <w:sz w:val="22"/>
          <w:szCs w:val="22"/>
          <w:highlight w:val="white"/>
        </w:rPr>
        <w:t xml:space="preserve">шения к русскому языку, чувства сопричастности к сохранению </w:t>
      </w:r>
      <w:r>
        <w:rPr>
          <w:spacing w:val="-4"/>
          <w:sz w:val="22"/>
          <w:szCs w:val="22"/>
          <w:highlight w:val="white"/>
        </w:rPr>
        <w:t>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5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2"/>
          <w:szCs w:val="22"/>
        </w:rPr>
        <w:t>2.Общая характеристика учебного предмета</w:t>
      </w:r>
    </w:p>
    <w:p>
      <w:pPr>
        <w:pStyle w:val="Normal"/>
        <w:autoSpaceDE w:val="false"/>
        <w:spacing w:lineRule="auto" w:line="276" w:before="120" w:after="0"/>
        <w:ind w:left="-567" w:right="173" w:firstLine="851"/>
        <w:rPr/>
      </w:pPr>
      <w:r>
        <w:rPr>
          <w:spacing w:val="-3"/>
          <w:sz w:val="22"/>
          <w:szCs w:val="22"/>
          <w:highlight w:val="white"/>
        </w:rPr>
        <w:t xml:space="preserve">Специфика начального </w:t>
      </w:r>
      <w:r>
        <w:rPr>
          <w:spacing w:val="-5"/>
          <w:sz w:val="22"/>
          <w:szCs w:val="22"/>
          <w:highlight w:val="white"/>
        </w:rPr>
        <w:t>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</w:t>
      </w:r>
      <w:r>
        <w:rPr>
          <w:spacing w:val="-3"/>
          <w:sz w:val="22"/>
          <w:szCs w:val="22"/>
          <w:highlight w:val="white"/>
        </w:rPr>
        <w:t>тельную область, в которой изучение русского языка сочетает</w:t>
      </w:r>
      <w:r>
        <w:rPr>
          <w:spacing w:val="-5"/>
          <w:sz w:val="22"/>
          <w:szCs w:val="22"/>
          <w:highlight w:val="white"/>
        </w:rPr>
        <w:t>ся с обучением чтению и первоначальным литературным обра</w:t>
      </w:r>
      <w:r>
        <w:rPr>
          <w:sz w:val="22"/>
          <w:szCs w:val="22"/>
          <w:highlight w:val="white"/>
        </w:rPr>
        <w:t>зованием.</w:t>
      </w:r>
    </w:p>
    <w:p>
      <w:pPr>
        <w:pStyle w:val="Normal"/>
        <w:autoSpaceDE w:val="false"/>
        <w:spacing w:lineRule="auto" w:line="276"/>
        <w:ind w:left="-567" w:right="168" w:firstLine="851"/>
        <w:rPr>
          <w:sz w:val="22"/>
          <w:szCs w:val="22"/>
          <w:highlight w:val="white"/>
        </w:rPr>
      </w:pPr>
      <w:r>
        <w:rPr>
          <w:spacing w:val="-7"/>
          <w:sz w:val="22"/>
          <w:szCs w:val="22"/>
          <w:highlight w:val="white"/>
        </w:rPr>
        <w:t>Систематический курс русского языка представлен в началь</w:t>
      </w:r>
      <w:r>
        <w:rPr>
          <w:spacing w:val="-2"/>
          <w:sz w:val="22"/>
          <w:szCs w:val="22"/>
          <w:highlight w:val="white"/>
        </w:rPr>
        <w:t>ной школе как совокупность понятий, правил, сведений, взаи</w:t>
      </w:r>
      <w:r>
        <w:rPr>
          <w:spacing w:val="-4"/>
          <w:sz w:val="22"/>
          <w:szCs w:val="22"/>
          <w:highlight w:val="white"/>
        </w:rPr>
        <w:t>модействующих между собой и являющихся основой для ин</w:t>
      </w:r>
      <w:r>
        <w:rPr>
          <w:spacing w:val="-1"/>
          <w:sz w:val="22"/>
          <w:szCs w:val="22"/>
          <w:highlight w:val="white"/>
        </w:rPr>
        <w:t xml:space="preserve">теллектуального и коммуникативного развития детей. Таким </w:t>
      </w:r>
      <w:r>
        <w:rPr>
          <w:spacing w:val="-4"/>
          <w:sz w:val="22"/>
          <w:szCs w:val="22"/>
          <w:highlight w:val="white"/>
        </w:rPr>
        <w:t xml:space="preserve">образом, курс имеет познавательно-коммуникативную направленность, что предполагает коммуникативную мотивацию при </w:t>
      </w:r>
      <w:r>
        <w:rPr>
          <w:spacing w:val="-3"/>
          <w:sz w:val="22"/>
          <w:szCs w:val="22"/>
          <w:highlight w:val="white"/>
        </w:rPr>
        <w:t xml:space="preserve">рассмотрении различных разделов и тем курса, пристальное </w:t>
      </w:r>
      <w:r>
        <w:rPr>
          <w:spacing w:val="-1"/>
          <w:sz w:val="22"/>
          <w:szCs w:val="22"/>
          <w:highlight w:val="white"/>
        </w:rPr>
        <w:t xml:space="preserve">внимание к значению всех языковых единиц, к их функции в </w:t>
      </w:r>
      <w:r>
        <w:rPr>
          <w:spacing w:val="-3"/>
          <w:sz w:val="22"/>
          <w:szCs w:val="22"/>
          <w:highlight w:val="white"/>
        </w:rPr>
        <w:t>речи.</w:t>
      </w:r>
    </w:p>
    <w:p>
      <w:pPr>
        <w:pStyle w:val="Normal"/>
        <w:autoSpaceDE w:val="false"/>
        <w:spacing w:lineRule="auto" w:line="276"/>
        <w:ind w:left="-567" w:firstLine="851"/>
        <w:rPr>
          <w:sz w:val="22"/>
          <w:szCs w:val="22"/>
        </w:rPr>
      </w:pPr>
      <w:r>
        <w:rPr>
          <w:spacing w:val="-5"/>
          <w:sz w:val="22"/>
          <w:szCs w:val="22"/>
        </w:rPr>
        <w:t>Опережающее развитие устной речи по сравнению с пись</w:t>
      </w:r>
      <w:r>
        <w:rPr>
          <w:spacing w:val="-3"/>
          <w:sz w:val="22"/>
          <w:szCs w:val="22"/>
        </w:rPr>
        <w:t>менной в младшем школьном возрасте требует особого вни</w:t>
      </w:r>
      <w:r>
        <w:rPr>
          <w:spacing w:val="-5"/>
          <w:sz w:val="22"/>
          <w:szCs w:val="22"/>
        </w:rPr>
        <w:t>мания к работе над письменной речью — применения достаточ</w:t>
      </w:r>
      <w:r>
        <w:rPr>
          <w:sz w:val="22"/>
          <w:szCs w:val="22"/>
        </w:rPr>
        <w:t xml:space="preserve">ного количества письменных упражнений, разных видов и </w:t>
      </w:r>
      <w:r>
        <w:rPr>
          <w:spacing w:val="-4"/>
          <w:sz w:val="22"/>
          <w:szCs w:val="22"/>
        </w:rPr>
        <w:t>представления их в системе от простого к сложному.</w:t>
      </w:r>
    </w:p>
    <w:p>
      <w:pPr>
        <w:pStyle w:val="Normal"/>
        <w:autoSpaceDE w:val="false"/>
        <w:spacing w:lineRule="auto" w:line="276"/>
        <w:ind w:left="-567" w:firstLine="851"/>
        <w:rPr>
          <w:sz w:val="22"/>
          <w:szCs w:val="22"/>
        </w:rPr>
      </w:pPr>
      <w:r>
        <w:rPr>
          <w:sz w:val="22"/>
          <w:szCs w:val="22"/>
        </w:rPr>
        <w:t>Программный материал представлен в виде взаимосвязанных блоков в соответствии с логикой поставленных задач.</w:t>
      </w:r>
    </w:p>
    <w:p>
      <w:pPr>
        <w:pStyle w:val="Normal"/>
        <w:autoSpaceDE w:val="false"/>
        <w:spacing w:lineRule="auto" w:line="276"/>
        <w:ind w:left="-567" w:firstLine="851"/>
        <w:rPr>
          <w:sz w:val="22"/>
          <w:szCs w:val="22"/>
        </w:rPr>
      </w:pPr>
      <w:r>
        <w:rPr>
          <w:sz w:val="22"/>
          <w:szCs w:val="22"/>
        </w:rPr>
        <w:t>В структуре изучаемой программы выделяются следующие основны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орфография и пунктуа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азвитие речи. </w:t>
      </w:r>
    </w:p>
    <w:p>
      <w:pPr>
        <w:pStyle w:val="Normal"/>
        <w:autoSpaceDE w:val="false"/>
        <w:spacing w:lineRule="auto" w:line="276"/>
        <w:ind w:left="-567" w:firstLine="851"/>
        <w:rPr>
          <w:sz w:val="22"/>
          <w:szCs w:val="22"/>
        </w:rPr>
      </w:pPr>
      <w:r>
        <w:rPr>
          <w:sz w:val="22"/>
          <w:szCs w:val="22"/>
        </w:rPr>
        <w:t>Языковы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spacing w:lineRule="auto" w:line="276"/>
        <w:ind w:left="-567" w:firstLine="85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ый уровень культуры учащихся как будущих членов общества.</w:t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Место учебного предмета «Русский язык» в учебном плане</w:t>
      </w:r>
    </w:p>
    <w:p>
      <w:pPr>
        <w:pStyle w:val="Normal"/>
        <w:autoSpaceDE w:val="false"/>
        <w:spacing w:lineRule="auto" w:line="276"/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 базисному учебному (образовательному) плану общеобразовательных учреждений РФ на изучение предмета «Русский язык » в 4 классе выделяется  170часов (5 часов в неделю; 34 учебные недели). </w:t>
      </w:r>
      <w:r>
        <w:rPr>
          <w:color w:val="333333"/>
          <w:sz w:val="22"/>
          <w:szCs w:val="22"/>
        </w:rPr>
        <w:t>На учебную деятельность в урочной форме</w:t>
      </w:r>
      <w:r>
        <w:rPr>
          <w:color w:val="333333"/>
          <w:sz w:val="22"/>
          <w:szCs w:val="22"/>
          <w:lang w:val="en-US"/>
        </w:rPr>
        <w:t> </w:t>
      </w:r>
      <w:r>
        <w:rPr>
          <w:color w:val="333333"/>
          <w:sz w:val="22"/>
          <w:szCs w:val="22"/>
        </w:rPr>
        <w:t>планируется 80% уроков (136ч), на внеурочные формы учебной деятельности -   20% уроков  (34 ч)</w:t>
      </w:r>
    </w:p>
    <w:p>
      <w:pPr>
        <w:pStyle w:val="Normal"/>
        <w:autoSpaceDE w:val="false"/>
        <w:spacing w:lineRule="auto" w:line="276"/>
        <w:ind w:left="-567" w:right="-28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right="-28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right="-28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2"/>
          <w:szCs w:val="22"/>
        </w:rPr>
        <w:t>4.Ценностные ориентиры содержания учебного предмета</w:t>
      </w:r>
    </w:p>
    <w:p>
      <w:pPr>
        <w:pStyle w:val="Normal"/>
        <w:autoSpaceDE w:val="false"/>
        <w:ind w:left="12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firstLine="851"/>
        <w:rPr>
          <w:sz w:val="22"/>
          <w:szCs w:val="22"/>
        </w:rPr>
      </w:pPr>
      <w:r>
        <w:rPr>
          <w:sz w:val="22"/>
          <w:szCs w:val="22"/>
        </w:rPr>
        <w:t>Ведущее место предмета « 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spacing w:lineRule="auto" w:line="276"/>
        <w:ind w:left="-567" w:firstLine="851"/>
        <w:rPr>
          <w:sz w:val="22"/>
          <w:szCs w:val="22"/>
        </w:rPr>
      </w:pPr>
      <w:r>
        <w:rPr>
          <w:sz w:val="22"/>
          <w:szCs w:val="22"/>
        </w:rPr>
        <w:t>В процессе изучения русского языка у учащихся начальной школы формируется позитивное эмоционально – ценностное отношение 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е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autoSpaceDE w:val="false"/>
        <w:spacing w:lineRule="auto" w:line="276"/>
        <w:ind w:left="-567" w:firstLine="851"/>
        <w:rPr>
          <w:bCs/>
          <w:sz w:val="22"/>
          <w:szCs w:val="22"/>
        </w:rPr>
      </w:pPr>
      <w:r>
        <w:rPr>
          <w:sz w:val="22"/>
          <w:szCs w:val="22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Личностные, метапредметные и предметные результаты освоения учебного предмета « Русский язык»</w:t>
      </w:r>
    </w:p>
    <w:p>
      <w:pPr>
        <w:pStyle w:val="Normal"/>
        <w:autoSpaceDE w:val="false"/>
        <w:ind w:left="12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firstLine="851"/>
        <w:rPr/>
      </w:pPr>
      <w:r>
        <w:rPr>
          <w:bCs/>
          <w:sz w:val="22"/>
          <w:szCs w:val="22"/>
        </w:rPr>
        <w:t>Личностными</w:t>
      </w:r>
      <w:r>
        <w:rPr>
          <w:sz w:val="22"/>
          <w:szCs w:val="22"/>
        </w:rPr>
        <w:t xml:space="preserve">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й за собственной речью.</w:t>
      </w:r>
    </w:p>
    <w:p>
      <w:pPr>
        <w:pStyle w:val="Normal"/>
        <w:autoSpaceDE w:val="false"/>
        <w:spacing w:lineRule="auto" w:line="276"/>
        <w:ind w:left="-567" w:firstLine="851"/>
        <w:rPr/>
      </w:pPr>
      <w:r>
        <w:rPr>
          <w:bCs/>
          <w:sz w:val="22"/>
          <w:szCs w:val="22"/>
        </w:rPr>
        <w:t>Метапредметными</w:t>
      </w:r>
      <w:r>
        <w:rPr>
          <w:sz w:val="22"/>
          <w:szCs w:val="22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spacing w:lineRule="auto" w:line="276"/>
        <w:ind w:left="-567" w:firstLine="851"/>
        <w:rPr/>
      </w:pPr>
      <w:r>
        <w:rPr>
          <w:bCs/>
          <w:sz w:val="22"/>
          <w:szCs w:val="22"/>
        </w:rPr>
        <w:t>Предметными</w:t>
      </w:r>
      <w:r>
        <w:rPr>
          <w:sz w:val="22"/>
          <w:szCs w:val="22"/>
        </w:rPr>
        <w:t xml:space="preserve"> результатами изучения русского языка в на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сказанное и написанное.</w:t>
      </w:r>
    </w:p>
    <w:p>
      <w:pPr>
        <w:pStyle w:val="Normal"/>
        <w:autoSpaceDE w:val="false"/>
        <w:spacing w:lineRule="auto" w:line="276" w:before="0" w:after="200"/>
        <w:ind w:left="-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-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Содержание учебного предмет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класс  (170 часов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ланируются 136 часов, резерв 34 часов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2"/>
          <w:szCs w:val="22"/>
          <w:lang w:val="en-US"/>
        </w:rPr>
        <w:t>I</w:t>
      </w:r>
      <w:r>
        <w:rPr>
          <w:bCs/>
          <w:i/>
          <w:iCs/>
          <w:sz w:val="22"/>
          <w:szCs w:val="22"/>
        </w:rPr>
        <w:t>. Развитие речи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>Практика устного общения в повседневных и в специально создаваемых ситуациях. Соответствие языковых и неязыковых средств устного общения речевой ситуации ( на уроке, в школе, в быту. со знакомыми и незнакомыми, с людьми разного возраста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ктическое 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). Овладение основными  нормами речевого этикета в ситуациях учебного и бытового общения ( приветствие, прощание, извинение, благодарность, обращение  с просьбой). Особенности речевого этикета в условиях общения с людьми, плохо владеющими русским языком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ктическое  овладение  устными монологическими высказываниями на определённую тему с использованием разных типов речи ( описание, повествование, рассуждение, смешанный тип)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чь- отражение  культуры и развития человека. Голос, движения, мимика, жесты- отражение индивидуальных особенностей человека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ответствие речи орфоэпическим нормам.</w:t>
      </w:r>
    </w:p>
    <w:p>
      <w:pPr>
        <w:pStyle w:val="Normal"/>
        <w:autoSpaceDE w:val="false"/>
        <w:spacing w:lineRule="auto" w:line="276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ая речь (чтение, письмо)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ст (высказывание, связная речь) - результат говорения или письма, результат речевой деятельности, основная коммуникативная единица, которой человек пользуется  в процессе речевой деятельности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знаки текста: единство темы и замысла, связность, целостность и законченность. Типы текстов: описание, повествование, рассуждение, их особенности. Ознакомление со стилями языка. Анализ научного (учебного) текста: тема, заголовок, структурные части ( вступление, основная часть, заключение); смысловые связи между частями, абзацами, предложениями; научные слова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понятия),ключевые ( опорные слова)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мплексная работа над структурой текста: озаглавливание, корректирование порядка предложений и частей текста ( абзацев)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ение в тексте  главного, высказывание собственного мнения по поводу прочитанного, услышанного, увиденного с соблюдением правил построения связного монологического высказывания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деление основной мысли текста. План текста. Составление плана  к данному  тексту.  Создание  собственных текстов по предложенным  планам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робное воспроизведение текста, его пересказ выборочно, от другого лица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ыт самостоятельного составления письма, поздравительной открытки, инструкции. словарной статьи, отзыва об услышанном, увиденном. прочитанном. Заполнение бланка телеграммы, анкеты, оформление конвертов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продуктивные и творческие сочинения  как результат индивидуальной и групповой работы. Подбор материала для сочинений.  Редактирование. Использование письменных ученических работ в качестве содержания  на уроках по различным учебным предметам. Составление альбомов, выставки детских работ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та со справочной литературой, телеинформацией, Интернетом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следовательская   работа   (по выбору): "Великие  люди России"; "Темы природы, добра и зла, взаимоотношений между людьми в творчестве  твоего народа". Проведение исследования, оформление работы, подготовка доклада, его представление  с сопровождением на бумажном или электронном носителе.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/>
          <w:iCs/>
          <w:sz w:val="22"/>
          <w:szCs w:val="22"/>
          <w:lang w:val="en-US"/>
        </w:rPr>
        <w:t>II</w:t>
      </w:r>
      <w:r>
        <w:rPr>
          <w:bCs/>
          <w:i/>
          <w:iCs/>
          <w:sz w:val="22"/>
          <w:szCs w:val="22"/>
        </w:rPr>
        <w:t>. Система языка</w:t>
      </w:r>
    </w:p>
    <w:p>
      <w:pPr>
        <w:pStyle w:val="Normal"/>
        <w:autoSpaceDE w:val="false"/>
        <w:spacing w:lineRule="auto" w:line="276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онетика и орфоэпия</w:t>
      </w:r>
    </w:p>
    <w:p>
      <w:pPr>
        <w:pStyle w:val="Normal"/>
        <w:autoSpaceDE w:val="false"/>
        <w:spacing w:lineRule="auto" w:line="276"/>
        <w:ind w:left="-426" w:firstLine="5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уализация фонетического материала в соответствии с изучаемыми правилами правописания и орфоэпии: гласные безударные и ударные; согласные звонкие, глухие, парные, непарные; согласные твёрдые, мягкие непарные, парные; шипящие, всегда твёрдые, всегда мягкие. Расширение  представлений  об исторических чередованиях гласных и согласных в корне слова. Ударение, произношение звуков и сочетаний звуков в соответствии с нормами  современного  русского литературного языка. Фонетический разбор слова.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рафика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Различение звуков и букв. Обозначение на письме твёрдости и мягкости согласных звуков. Использование на письме  разделительных ъ и ь.</w:t>
      </w:r>
    </w:p>
    <w:p>
      <w:pPr>
        <w:pStyle w:val="Normal"/>
        <w:autoSpaceDE w:val="false"/>
        <w:spacing w:lineRule="auto" w:line="276"/>
        <w:ind w:left="-426" w:firstLine="42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становление соотношения звукового и буквенного состава слова  в словах типа звезда, коньки; в словах с йотированными  гласными </w:t>
      </w:r>
      <w:r>
        <w:rPr>
          <w:bCs/>
          <w:sz w:val="22"/>
          <w:szCs w:val="22"/>
        </w:rPr>
        <w:t>е,ё, ю, я</w:t>
      </w:r>
      <w:r>
        <w:rPr>
          <w:sz w:val="22"/>
          <w:szCs w:val="22"/>
        </w:rPr>
        <w:t>;  в словах с разделительными ъ и ь ( вьюга, съел); в словах с непроизносимыми согласными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ьзование небуквенных графических  средств:  пробел между словами, знак переноса, абзац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ние алфавита: правильное название букв, знание их последовательности. Использование алфавита  при работе со словарями,  справочниками, каталогами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вершенствование  навыка  клавиатурного письма.</w:t>
      </w:r>
    </w:p>
    <w:p>
      <w:pPr>
        <w:pStyle w:val="Normal"/>
        <w:autoSpaceDE w:val="false"/>
        <w:spacing w:lineRule="auto" w:line="276"/>
        <w:ind w:left="-426" w:hanging="0"/>
        <w:rPr/>
      </w:pPr>
      <w:r>
        <w:rPr>
          <w:bCs/>
          <w:sz w:val="22"/>
          <w:szCs w:val="22"/>
        </w:rPr>
        <w:t>Лексика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>Понимание слова как единства звучания, значения и грамматических признаков. Выявление слов, значение которых требует уточнения. Определение значения слова по тексту или уточнение  значения с помощью толкового словаря. представление об однозначных и многозначных словах, о прямом и переносном значении слова. Употребление в речи синонимов. антонимов, фразеологизмов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та со справочниками в учебнике: орфографическим, произношения, эпитетов, синонимов. Желательный список словарей для работы: словообразовательный, морфемно -орфографический, обратный, толковый, иностранных слов, этимологический, сравнений, антонимов, фразеологический, фразеологических  синонимов.</w:t>
      </w:r>
    </w:p>
    <w:p>
      <w:pPr>
        <w:pStyle w:val="Normal"/>
        <w:autoSpaceDE w:val="false"/>
        <w:spacing w:lineRule="auto" w:line="276"/>
        <w:ind w:left="-426" w:hanging="0"/>
        <w:rPr/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Состав слова</w:t>
      </w:r>
      <w:r>
        <w:rPr>
          <w:sz w:val="22"/>
          <w:szCs w:val="22"/>
        </w:rPr>
        <w:t xml:space="preserve"> ( морфемика)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>Овладение понятием "родственные слова". Различение однокоренных слов и различных форм  одного и того же слова. Различение однокоренных слов и синонимов, однокоренных слов и слов с омонимичными корнями. Выделение в словах  с однозначно выделяемыми морфемами окончания, основы. корня. приставки, суффикса. постфикса, соединительного гласного. различение изменяемых и неизменяемых слов. Представление о смысловых, эмоциональных, изобразительных возможностях суффиксов и приставок. Образование однокоренных слов с помощью суффиксов, приставок, сложения основ. разбор слов по составу.</w:t>
      </w:r>
    </w:p>
    <w:p>
      <w:pPr>
        <w:pStyle w:val="Normal"/>
        <w:autoSpaceDE w:val="false"/>
        <w:spacing w:lineRule="auto" w:line="276"/>
        <w:ind w:left="-426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рфология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и речи: деление частей речи на самостоятельные и служебные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 кто? и что? ( одушевлённые и неодушевлённые). Различение имён существительных мужского, женского и среднего рода. Изменение существительных по числам. Начальная форма. Изменение существительных по падежам ( падежные вопросы). Определение падежа. в котором употреблено имя существительное. Различение смысловых и падежных вопросов. Определение принадлежности имён существительных к 1,2.3-му склонению. Морфологический разбор имён существительных.</w:t>
      </w:r>
    </w:p>
    <w:p>
      <w:pPr>
        <w:pStyle w:val="Normal"/>
        <w:autoSpaceDE w:val="false"/>
        <w:spacing w:lineRule="auto" w:line="276"/>
        <w:ind w:left="-426" w:firstLine="4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мя прилагательное. Значение и употребление в речи. Начальная форма.  Наблюдение зависимости форм  прилагательного от форм  имени существительного: род, число, падеж. Изменение прилагательных  по родам, числам и падежам, кроме прилагательных на </w:t>
      </w:r>
      <w:r>
        <w:rPr>
          <w:bCs/>
          <w:sz w:val="22"/>
          <w:szCs w:val="22"/>
        </w:rPr>
        <w:t>-ий, -ья, -ов, - ин.</w:t>
      </w:r>
      <w:r>
        <w:rPr>
          <w:sz w:val="22"/>
          <w:szCs w:val="22"/>
        </w:rPr>
        <w:t xml:space="preserve"> Морфологический разбор  имён прилагательных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стоимение. Общее  представление о местоимении. Личные местоимения, значение и употребление в речи. Личные местоимения 1, 2, 3 -го лица единственного и множественного числа. Представление о склонении личных местоимений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гол. Значение и употребление в речи. Неопределённая форма глагола. Различение глаголов, отвечающих на вопросы что делать? и что сделать?, ознакомление с категорией вида глагола. Изменение глаголов по лицам и числам в настоящем и будущем времени ( спряжение). Способы определения  I и II спряжения глаголов ( практическое овладение). Изменение глаголов прошедшего времени по родам  и числам. Морфологический разбор глаголов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речие. Значение и употребление в речи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лог. Знакомство с наиболее употребительными предлогами. Функция предлогов:  образование падежных  форм имён  существительных и местоимений. Отличие предлогов  от приставок.</w:t>
      </w:r>
    </w:p>
    <w:p>
      <w:pPr>
        <w:pStyle w:val="Normal"/>
        <w:autoSpaceDE w:val="false"/>
        <w:spacing w:lineRule="auto" w:line="276"/>
        <w:ind w:left="-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юзы </w:t>
      </w:r>
      <w:r>
        <w:rPr>
          <w:bCs/>
          <w:sz w:val="22"/>
          <w:szCs w:val="22"/>
        </w:rPr>
        <w:t>и, а, но</w:t>
      </w:r>
      <w:r>
        <w:rPr>
          <w:sz w:val="22"/>
          <w:szCs w:val="22"/>
        </w:rPr>
        <w:t xml:space="preserve">, их роль в речи. Частица </w:t>
      </w:r>
      <w:r>
        <w:rPr>
          <w:bCs/>
          <w:sz w:val="22"/>
          <w:szCs w:val="22"/>
        </w:rPr>
        <w:t>не</w:t>
      </w:r>
      <w:r>
        <w:rPr>
          <w:sz w:val="22"/>
          <w:szCs w:val="22"/>
        </w:rPr>
        <w:t>, её значение.</w:t>
      </w:r>
    </w:p>
    <w:p>
      <w:pPr>
        <w:pStyle w:val="Normal"/>
        <w:autoSpaceDE w:val="false"/>
        <w:spacing w:lineRule="auto" w:line="276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интаксис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личение предложения, словосочетания, слова. Различение предложений по цели высказывания: повествовательные, вопросительные и побудительные; по эмоциональной окраске: восклицательные и невосклицательные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хождение главных членов предложения: подлежащего и сказуемого. Грамматическая основа предложения. Различение главных и второстепенных членов предложения. Ознакомление с дифференциацией  второстепенных членов предложения  на определения, дополнения и обстоятельства. Установление связи между словами  в словосочетании и предложении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ложения с однородными членами с союзами и ( без перечислений), а, но и без союзов. Интонация при перечислении однородных членов предложения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хождение и самостоятельное составление  предложений с однородными членами предложений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знакомление с обращениями.</w:t>
      </w:r>
    </w:p>
    <w:p>
      <w:pPr>
        <w:pStyle w:val="Normal"/>
        <w:autoSpaceDE w:val="false"/>
        <w:spacing w:lineRule="auto" w:line="276"/>
        <w:ind w:left="-567" w:firstLine="567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людение  смысловой зависимости содержания предложения от использованных грамматических средств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/>
          <w:iCs/>
          <w:sz w:val="22"/>
          <w:szCs w:val="22"/>
          <w:lang w:val="en-US"/>
        </w:rPr>
        <w:t>III</w:t>
      </w:r>
      <w:r>
        <w:rPr>
          <w:bCs/>
          <w:i/>
          <w:iCs/>
          <w:sz w:val="22"/>
          <w:szCs w:val="22"/>
        </w:rPr>
        <w:t>. Орфография и пунктуация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Формирование орфографической зоркости, использование разных способов выбора написания в зависимости от места орфограммы в слове.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Normal"/>
        <w:autoSpaceDE w:val="false"/>
        <w:spacing w:lineRule="auto" w:line="276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нение правил правописания:</w:t>
      </w:r>
    </w:p>
    <w:p>
      <w:pPr>
        <w:pStyle w:val="Normal"/>
        <w:autoSpaceDE w:val="false"/>
        <w:spacing w:lineRule="auto" w:line="276"/>
        <w:ind w:left="-426" w:hanging="0"/>
        <w:rPr/>
      </w:pPr>
      <w:r>
        <w:rPr>
          <w:sz w:val="22"/>
          <w:szCs w:val="22"/>
        </w:rPr>
        <w:t xml:space="preserve">- сочетания </w:t>
      </w:r>
      <w:r>
        <w:rPr>
          <w:bCs/>
          <w:sz w:val="22"/>
          <w:szCs w:val="22"/>
        </w:rPr>
        <w:t>жи-ши, ча-ща,чу-щу</w:t>
      </w:r>
      <w:r>
        <w:rPr>
          <w:sz w:val="22"/>
          <w:szCs w:val="22"/>
        </w:rPr>
        <w:t xml:space="preserve"> в положении под ударением;</w:t>
      </w:r>
    </w:p>
    <w:p>
      <w:pPr>
        <w:pStyle w:val="Normal"/>
        <w:autoSpaceDE w:val="false"/>
        <w:spacing w:lineRule="auto" w:line="276"/>
        <w:ind w:left="-426" w:hanging="0"/>
        <w:rPr/>
      </w:pPr>
      <w:r>
        <w:rPr>
          <w:sz w:val="22"/>
          <w:szCs w:val="22"/>
        </w:rPr>
        <w:t xml:space="preserve">- сочетание  </w:t>
      </w:r>
      <w:r>
        <w:rPr>
          <w:bCs/>
          <w:sz w:val="22"/>
          <w:szCs w:val="22"/>
        </w:rPr>
        <w:t>чк-чн,чт,щ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рщ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 перенос слов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 прописная буква в начале предложения , в именах собственных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проверяемые безударные гласные в корне слова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 парные звонкие и глухие согласные в корне слова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 непроизносимые согласные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непроверяемые гласные  и согласные в корне слова, в т.ч. с удвоенными согласными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 гласные и согласные в неизменяемых на письме приставках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разделительные </w:t>
      </w:r>
      <w:r>
        <w:rPr>
          <w:bCs/>
          <w:sz w:val="22"/>
          <w:szCs w:val="22"/>
        </w:rPr>
        <w:t>ъ и ь ;</w:t>
      </w:r>
    </w:p>
    <w:p>
      <w:pPr>
        <w:pStyle w:val="Normal"/>
        <w:autoSpaceDE w:val="false"/>
        <w:spacing w:lineRule="auto" w:line="276"/>
        <w:ind w:left="-426" w:hanging="0"/>
        <w:rPr/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ь</w:t>
      </w:r>
      <w:r>
        <w:rPr>
          <w:sz w:val="22"/>
          <w:szCs w:val="22"/>
        </w:rPr>
        <w:t xml:space="preserve"> после шипящих на конце существительных ( ночь, нож, мышь, (нет) туч);</w:t>
      </w:r>
    </w:p>
    <w:p>
      <w:pPr>
        <w:pStyle w:val="Normal"/>
        <w:autoSpaceDE w:val="false"/>
        <w:spacing w:lineRule="auto" w:line="276"/>
        <w:ind w:left="-426" w:hanging="0"/>
        <w:rPr/>
      </w:pPr>
      <w:r>
        <w:rPr>
          <w:sz w:val="22"/>
          <w:szCs w:val="22"/>
        </w:rPr>
        <w:t xml:space="preserve">- безударные падежные окончания имён существительных ( кроме существительных на </w:t>
      </w:r>
      <w:r>
        <w:rPr>
          <w:bCs/>
          <w:sz w:val="22"/>
          <w:szCs w:val="22"/>
        </w:rPr>
        <w:t>- мя, - ий,</w:t>
      </w:r>
    </w:p>
    <w:p>
      <w:pPr>
        <w:pStyle w:val="Normal"/>
        <w:autoSpaceDE w:val="false"/>
        <w:spacing w:lineRule="auto" w:line="276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ья ,ье ,-ия, -ов, -ин)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безударные окончания имён прилагательных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 раздельное написание предлогов с личными местоимениями;</w:t>
      </w:r>
    </w:p>
    <w:p>
      <w:pPr>
        <w:pStyle w:val="Normal"/>
        <w:autoSpaceDE w:val="false"/>
        <w:spacing w:lineRule="auto" w:line="276"/>
        <w:ind w:left="-426" w:hanging="0"/>
        <w:rPr/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>не</w:t>
      </w:r>
      <w:r>
        <w:rPr>
          <w:sz w:val="22"/>
          <w:szCs w:val="22"/>
        </w:rPr>
        <w:t xml:space="preserve"> с глаголами;</w:t>
      </w:r>
    </w:p>
    <w:p>
      <w:pPr>
        <w:pStyle w:val="Normal"/>
        <w:autoSpaceDE w:val="false"/>
        <w:spacing w:lineRule="auto" w:line="276"/>
        <w:ind w:left="-426" w:hanging="0"/>
        <w:rPr/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>ь</w:t>
      </w:r>
      <w:r>
        <w:rPr>
          <w:sz w:val="22"/>
          <w:szCs w:val="22"/>
        </w:rPr>
        <w:t xml:space="preserve"> после шипящих на конце  глаголов в форме 2-го лица  единственного числа (читаешь, красишь)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мягкий знак в глаголах в сочетании - </w:t>
      </w:r>
      <w:r>
        <w:rPr>
          <w:bCs/>
          <w:sz w:val="22"/>
          <w:szCs w:val="22"/>
        </w:rPr>
        <w:t>ться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 безударные личные  окончания глаголов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раздельное написание глаголов с другими словами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 знаки препинания в конце предложения:  точка, вопросительный  и восклицательный знаки;</w:t>
      </w:r>
    </w:p>
    <w:p>
      <w:pPr>
        <w:pStyle w:val="Normal"/>
        <w:autoSpaceDE w:val="false"/>
        <w:spacing w:lineRule="auto" w:line="276"/>
        <w:ind w:left="-426" w:hanging="0"/>
        <w:rPr>
          <w:sz w:val="22"/>
          <w:szCs w:val="22"/>
        </w:rPr>
      </w:pPr>
      <w:r>
        <w:rPr>
          <w:sz w:val="22"/>
          <w:szCs w:val="22"/>
        </w:rPr>
        <w:t>- знаки препинания ( запятая) в предложениях с однородными членами.</w:t>
      </w:r>
    </w:p>
    <w:p>
      <w:pPr>
        <w:pStyle w:val="Normal"/>
        <w:autoSpaceDE w:val="false"/>
        <w:spacing w:lineRule="auto" w:line="276"/>
        <w:ind w:left="-426"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ктическое ознакомление  с написанием приставок на -</w:t>
      </w:r>
      <w:r>
        <w:rPr>
          <w:bCs/>
          <w:sz w:val="22"/>
          <w:szCs w:val="22"/>
        </w:rPr>
        <w:t>з- и  -с-,</w:t>
      </w:r>
      <w:r>
        <w:rPr>
          <w:sz w:val="22"/>
          <w:szCs w:val="22"/>
        </w:rPr>
        <w:t xml:space="preserve"> гласных в суффиксах -</w:t>
      </w:r>
      <w:r>
        <w:rPr>
          <w:bCs/>
          <w:sz w:val="22"/>
          <w:szCs w:val="22"/>
        </w:rPr>
        <w:t>ик, -ек; о, е</w:t>
      </w:r>
      <w:r>
        <w:rPr>
          <w:sz w:val="22"/>
          <w:szCs w:val="22"/>
        </w:rPr>
        <w:t xml:space="preserve"> в падежных окончаниях после шипящих </w:t>
      </w:r>
      <w:r>
        <w:rPr>
          <w:bCs/>
          <w:sz w:val="22"/>
          <w:szCs w:val="22"/>
        </w:rPr>
        <w:t>и ц; и,</w:t>
      </w:r>
      <w:r>
        <w:rPr>
          <w:sz w:val="22"/>
          <w:szCs w:val="22"/>
        </w:rPr>
        <w:t xml:space="preserve"> ы после ц в разных частях слова;  соединительных гласных </w:t>
      </w:r>
      <w:r>
        <w:rPr>
          <w:bCs/>
          <w:sz w:val="22"/>
          <w:szCs w:val="22"/>
        </w:rPr>
        <w:t>о, е</w:t>
      </w:r>
      <w:r>
        <w:rPr>
          <w:sz w:val="22"/>
          <w:szCs w:val="22"/>
        </w:rPr>
        <w:t xml:space="preserve"> в сложных словах.</w:t>
      </w:r>
    </w:p>
    <w:p>
      <w:pPr>
        <w:pStyle w:val="Normal"/>
        <w:autoSpaceDE w:val="false"/>
        <w:spacing w:lineRule="auto" w:line="276" w:before="0" w:after="20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142"/>
        <w:jc w:val="center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программного материал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ся 136 часов, резерв 34 часов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–я часть учебник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  <w:r>
              <w:rPr>
                <w:bCs/>
                <w:sz w:val="22"/>
                <w:szCs w:val="22"/>
              </w:rPr>
              <w:t>Что нужно для общ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5 </w:t>
            </w:r>
            <w:r>
              <w:rPr>
                <w:bCs/>
                <w:sz w:val="22"/>
                <w:szCs w:val="22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/>
              </w:rPr>
              <w:t>2.</w:t>
            </w:r>
            <w:r>
              <w:rPr>
                <w:bCs/>
                <w:sz w:val="22"/>
                <w:szCs w:val="22"/>
              </w:rPr>
              <w:t>Обращение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9 </w:t>
            </w:r>
            <w:r>
              <w:rPr>
                <w:bCs/>
                <w:sz w:val="22"/>
                <w:szCs w:val="22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Части реч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Части речи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клонение имен существительных в форме единственного числа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клонение имен существительных в форме множественного  чис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клонение имен прилагательных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Местоимение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ичные местоим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клонение личных местоимений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45 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4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–</w:t>
            </w:r>
            <w:r>
              <w:rPr>
                <w:i/>
                <w:iCs/>
                <w:sz w:val="22"/>
                <w:szCs w:val="22"/>
              </w:rPr>
              <w:t>я часть учебник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Части речи </w:t>
            </w: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Грамматические признаки глагола. Неопределенная форма глагола.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ид глагола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шедшее время глагола. Настоящее и будущее врем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описание глаголов на -ться и тс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ицо глаго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описание ь в окончании глаголов 2-го лица единственного чис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пряжение глагола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42 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4. Сложное предлож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Нареч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потребление наречий в реч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разование и правописание наречий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Законы языка в практике реч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12 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34 </w:t>
            </w:r>
            <w:r>
              <w:rPr>
                <w:bCs/>
                <w:sz w:val="22"/>
                <w:szCs w:val="22"/>
              </w:rPr>
              <w:t>ч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70 </w:t>
            </w:r>
            <w:r>
              <w:rPr>
                <w:bCs/>
                <w:sz w:val="22"/>
                <w:szCs w:val="22"/>
              </w:rPr>
              <w:t>ч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4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-567"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7. Тематическое планирование с определением основных видов учебной деятельности обучающихся</w:t>
      </w:r>
    </w:p>
    <w:tbl>
      <w:tblPr>
        <w:tblW w:w="1477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1"/>
        <w:gridCol w:w="141"/>
        <w:gridCol w:w="688"/>
        <w:gridCol w:w="21"/>
        <w:gridCol w:w="142"/>
        <w:gridCol w:w="663"/>
        <w:gridCol w:w="46"/>
        <w:gridCol w:w="1842"/>
        <w:gridCol w:w="24"/>
        <w:gridCol w:w="3095"/>
        <w:gridCol w:w="75"/>
        <w:gridCol w:w="2151"/>
        <w:gridCol w:w="42"/>
        <w:gridCol w:w="1094"/>
        <w:gridCol w:w="182"/>
        <w:gridCol w:w="45"/>
        <w:gridCol w:w="1089"/>
        <w:gridCol w:w="101"/>
        <w:gridCol w:w="1116"/>
        <w:gridCol w:w="58"/>
      </w:tblGrid>
      <w:tr>
        <w:trPr>
          <w:trHeight w:val="23" w:hRule="atLeast"/>
        </w:trPr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рс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виды деятельности учащихс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упр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то нужно для общения (15 ч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Русский язык. Учебник. Часть 1. 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 xml:space="preserve">Средства устного общения: речевая ситуация, инсценирование. </w:t>
            </w:r>
            <w:r>
              <w:rPr>
                <w:i/>
                <w:iCs/>
                <w:sz w:val="22"/>
                <w:szCs w:val="22"/>
                <w:u w:val="single"/>
              </w:rPr>
              <w:t>Урок-игр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что может содержать предлож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сравнивать и устанавливать взаимосвязь содержания предложения, интонации с которой оно произносится, и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языковых зна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родолжения заданной  речевой ситуаци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ых мотивов познавательных интерес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готовности к сотрудничеств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-проявлять интерес к новому учебному материалу, проявлять знание основных моральных норм поведен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седника, предвидеть разные возможные мнения других людей, обосновывать и доказывать собственное мнени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сованность усилий по достижению общей цел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,2,3 (4</w:t>
            </w:r>
            <w:r>
              <w:rPr>
                <w:sz w:val="22"/>
                <w:szCs w:val="22"/>
              </w:rPr>
              <w:t>а,б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ложение, средства связи слов в предложении. Виды предложений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ть и устанавливать взаимосвязь содержания  предложения, интонации с какой оно  произносится, и знаков  препинан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и установление, что может содержать предложе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olor w:val="231F20"/>
                <w:sz w:val="22"/>
                <w:szCs w:val="22"/>
              </w:rPr>
              <w:t>оотнесение  заданного предложения  с моделью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оставление и запись предложения, разных по цели высказывания и интонации, контролирование  процесса  запис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Наблюдение  и установление, как знаками препинания на письме передаётся различная интонация.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и сохранять учебную задачу;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в, 5,6,7,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ст: стиль, тип, признаки. Тема текста. Грамматическая и лексическая сочетаемость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что может содержать  текст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сравнивать и устанавливать взаимосвязь содержания предложения, интонации с которой оно произносится, и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таблицы пропущенных орфограмм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аблюдение  и установление, как знаками препинания на письме передаётся различная интонация.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ъяснение  расстановки  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, написание сочинения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ация на анализ соответствия результатов требованиям  конкретной учебной задач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водить анализируемые объекты (явления) под понятия разного уровня обобще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0,11,1314, (12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работа: значение слова, синонимы, виды словарей, стилистически окрашенная лексик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заголовок к текст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уализация знаний: фонетика и орфография, склонение имён существительных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ориентации на понимание предложений и оценок учителей и товарищей, причин успехов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6,17,18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(20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онимы, стилистически окрашенные слов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 синонимы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о словарной статьё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инонимов в предложения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я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ых мотивов познавательных интересов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азвитие готовности к сотрудничеству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21, 22,23,24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23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и уст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алог. Преобразование предложения. Зависимость смысла предложения от форм слов и порядка слов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игр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иалог и монолог, находить их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аблюдение  и установление, как знаками препинания на письме передаётся различная интонац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Объяснение  расстановки   знаков препинания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ация на анализ соответствия результатов требованиям  конкретной учебной задач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25,16,27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8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2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 Лекси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: "Что нужно для общения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вать значимость родного языка в жизни челове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иалог и монолог, находить их в реч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инонимов в предложения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я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"</w:t>
            </w:r>
            <w:r>
              <w:rPr>
                <w:sz w:val="22"/>
                <w:szCs w:val="22"/>
              </w:rPr>
              <w:t>Проверь себя"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-3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0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едложения. Зависимость смысла предложения от форм слов и порядка слов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иалог и монолог, находить их в реч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аблюдение  и установление, как знаками препинания на письме передаётся различная интонац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Объяснение  расстановки   знаков препинания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, приходить к общему решению (во фронтальной деятельности под руководством учителя)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,32,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енная реч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 работа: описание как тип текста, роль прилагательных, эпитетов, глаголов в описании, роль союза "но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эпитеты, образные сравнения, олицетвор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 роли прилагательных, глаголов в тексте- опис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оюза "но" в предложениях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готовности к сотрудничеству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, приходить к общему решению (во фронтальной деятельности под руководством учителя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4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35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енная реч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ён существительных в дательном, предложном падеж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правописанием окончаний имён существительных в дательном, предложном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кончаний имён существительных в дательном, предложном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, редактирование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41-4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ксическая работа: словарная статья, эпитеты, их роль в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ловарной статьёй, эпитет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фразеологизмы, объяснять их знач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фразеологизм к тексту по значению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едмета или явления, составление характеристики, редактирование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45-47, 49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8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работа: словарная статья, синонимы, лексическая сочетаемость, стилистические синоним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без введения понятия)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ловарной статьёй, эпитет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фразеологизмы, объяснять их знач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фразеологизм к тексту по значению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, редактирование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причинно-следственные связи в изучаемом круге явлений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2,5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3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ение лексического значения слова. Работа со словарной статьёй. Фразеологизмы, их роль в язык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фразеологизмы, объяснять их знач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фразеологизм к тексту по значению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ексическое значение 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, редактирова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сказыва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эпитетов: работа со словарной статьё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овать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нимать и сохранять учебную задачу, соответствующую этапу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7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(58 </w:t>
            </w:r>
            <w:r>
              <w:rPr>
                <w:sz w:val="22"/>
                <w:szCs w:val="22"/>
              </w:rPr>
              <w:t>а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5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</w:rPr>
              <w:t>Срезовый контрольный диктант №1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полнять  анализ, устанавливать  аналогии и причинно-следственные связ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понятные для партнера высказывания, уметь задавать вопросы;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 свои мысли в устной и письменной речи; учиться подтверждать свои  аргументы факт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5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бобщение по теме: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Фразеологизмы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фразеологизмы, объяснять их знач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фразеологизм к тексту по значению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ексическое значение  сло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нимать заданный вопрос, в соответствии с ним строить ответ в устной форме, находить в тексте ответ на поставленный вопрос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формлять  свои мысли в устной и письменной речи; учиться подтверждать свои  аргументы фактам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гнозировать последствия коллективных реш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е  (9 ч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                                 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Лексик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щение. Части речи, которыми можно выразить обращ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обращ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заголовок к текст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ть план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по план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, употреблённые в переносном значен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ение обращения в устной и письменной реч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 картин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  в тексте образные сравнения, крылатые выражения, а также слова, употреблённые в переносном значении. Выразительное чтение текста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рассказа по рисункам. Составление   плана к рассказу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и сохранять учебную задачу; строить сообщение в устной форме, выбирать адекватные речевые средства в диалоге с учителем, одноклассниками.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60-62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62 </w:t>
            </w:r>
            <w:r>
              <w:rPr>
                <w:sz w:val="22"/>
                <w:szCs w:val="22"/>
              </w:rPr>
              <w:t>б)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Лексик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ращения в устной и письменной речи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что может содержать предлож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ым материалом Нахождение   обращения в устной и письменной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вопросов к главным членам предлож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 за ролью подлежащего и сказуемого (грамматической основы предложения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ие, какими частями речи могут являться главные члены предложения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воспринимать другое мнение и позицию.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64,65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6)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Лексик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ль обращений в устном народном творчестве (заклички, скороговорки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КВН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заклички, скороговорк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закличек, скороговорок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ращения в устной и письменно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и речи, которыми можно выразить обраще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 главных  членов   предлож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вопросов к главным членам предложен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 за ролью подлежащего и сказуемого (грамматической основы предложения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  причин успехов в учебе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.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69,7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8)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ая реч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стного общения: вежливое поведение ,слова вежливого обращения в быту, в учебной ситуации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яснять расстановку знаков препина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средствами устного 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лов вежливого обращения в быту, в учебной ситуац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, о ком говорится в предложении и что о нём говорится. Понимание   роли  второстепенных членов предложен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редложений в речи. Наблюдение  за связью слов в предложении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ых мотивов познавательных интерес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полнять  анализ, устанавливать  аналогии и причинно-следственные связи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2,7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4)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 и местоимения их заменяющие. Грамматическая связь: глагол + местоимение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собенностями местоимен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естоимения в предложениях,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главным членам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какими частями речи могут являться  главные члены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ор предложения по членам предложения и частям реч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, какими частями речи могут являться главные члены предложения. Выполнение разбора  предложения  по членам предложения и по частям речи. Нахождение главных членов предлож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главным членам предложения. Наблюдение за ролью подлежащего и сказуемого (грамматической основы предложения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ролью подлежащего и сказуемого (грамматической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о фронтальной и парной работ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Выстраивать логическую цепь рассуждений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учебное взаимодействие в группе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8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78 </w:t>
            </w:r>
            <w:r>
              <w:rPr>
                <w:sz w:val="22"/>
                <w:szCs w:val="22"/>
              </w:rPr>
              <w:t>а)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енная реч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ст: тема, заголовок, стиль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текст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ую мысль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тему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сравнивать и устанавливать взаимосвязь содержания предложения, интонации с которой оно произносится, и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второстепенных членов предлож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ческая работа: стилистические особенности научного стиля, происхождение фамилий, стилистически окрашенная лексик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главных членов предлож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вопросов к главным членам предлож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 и установление того, что слова в предложении связаны по смыслу и по форме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о ком говорится в предложении и что о нём говори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  роли  второстепенных членов предложения.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ация на анализ соответствия результатов требованиям  конкретной учебной задач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ировать последствия коллективных решений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 80,8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; (81(1))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ая реч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стного общения: виды обращений в зависимости от адресата и места общения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 виды обращений в зависимости от адресата и места общ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связью слов в предложении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главные члены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 к главным членам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какими частями речи могут являться  главные члены предложе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редложений в речи. Наблюдение  за связью слов в предложе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 главных членов предлож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а  вопросов к главным членам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, какими частями речи могут являться  главные члены предложе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лять интерес к новому учебному материалу, проявлять знание основных моральных норм повед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сть усилий по достижению общей цели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-84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ст.текст открытки)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ечь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еч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"Выделение обращения в устной и письменной речи"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 виды обращений в зависимости от адресата и места общ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связью слов в предложении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о ком говорится в предложении и что о нём говори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главные члены предложения. Ставить вопросы к главным членам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ролью  подлежащего и сказуемого предложен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какими частями речи могут являться  главные члены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ор  предложения  по членам предложения и по частям речи.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 главных  членов   предлож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вопросов к главным членам предлож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, какими частями речи могут являться главные члены предлож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редложений в речи. Наблюдение  за связью слов в предложе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частие во фронтальной и парной работ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, состоящее из нескольких слов. Виды обращений в зависимости от ситуации общения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ация на анализ соответствия результатов требованиям  конкретной учебной задач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ировать последствия коллективных решений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9)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</w:t>
            </w:r>
            <w:r>
              <w:rPr>
                <w:sz w:val="22"/>
                <w:szCs w:val="22"/>
              </w:rPr>
              <w:t>Проверь себя №2: №1-2</w:t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 - соревнование</w:t>
            </w:r>
            <w:r>
              <w:rPr>
                <w:i/>
                <w:iCs/>
                <w:sz w:val="22"/>
                <w:szCs w:val="22"/>
              </w:rPr>
              <w:t xml:space="preserve">  по  теме: "Средства устного общения"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связью слов в предложении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о ком говорится в предложении и что о нём говори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главные члены предложения. Ставить вопросы к главным членам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ролью  подлежащего и сказуемого предложен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какими частями речи могут являться  главные члены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, какими частями речи могут являться главные члены предлож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редложений в речи. Наблюдение  за связью слов в предложе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частие во фронтальной и парной работ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, состоящее из нескольких слов. Виды обращений в зависимости от ситуации общения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лять интерес к новому учебному материалу, проявлять знание основных моральных норм повед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учебное взаимодействие в группе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91,92</w:t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клонение имён существительных в форме  единственного числа (8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ти речи : самостоятельные и служебн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амостоятельными и служебными частями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едложенные части речи в учебник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введение новой информац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нологического устного или письменного сообщения с опорой на заданный текст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й и товарищ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знаками, символами, таблицами, схемами, приведенными в учебной литератур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95,96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работа: фразеологизмы, их роль в язык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амостоятельными и служебными частями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едложенные части речи в учебник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потребления фразеологизмов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матические признаки частей речи Объяснение смысла   фразеологизмов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й и товарищ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знаками, символами, таблицами, схемами, приведенными в учебной литератур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-99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, их грамматические признак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мет и слово, называющее предмет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грамматическими признаками частей реч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ера высказывания, уметь задавать вопросы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полнять учебные действия в устной речи, в ум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102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ществительного 1,2, 3 склонения по падежам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мет и слово, называющее предмет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называть признаки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с опорой на рисунок слова, отвечающие на вопрос кто? или что?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имена существительны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предмета и слов, называющих предмет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называние признаков 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 опорой на рисунок слов, отвечающих на вопрос кто? или что?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в тексте имен существительных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ых мотивов познавательных интересов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сть усилий по достижению общей цел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-10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6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существительных 3-го склонения в Т.п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едмет и слово, называющее предмет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называть признаки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с опорой на рисунок слова, отвечающие на вопрос кто? или что?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имена существительные3-го склонения в Т.п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называние признаков 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 опорой на рисунок слов, отвечающих на вопрос кто? или что?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в тексте имен существительных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нимать и сохранять учебную задачу, соответствующую этапу обучения, действовать с учетом выделенных учителем ориентиров действия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сть усилий по достижению общей цел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-11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1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существительных 1-го, 2-го и 3-го склонен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авописанием существительных 1-го, 2-го и 3-го скло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ять имена существительные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стного общения: самостоятельное создание  речевой ситуации на заданную тему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готовности к сотрудничеству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ировать последствия коллективных реш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-11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19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существительных в Р.,Д.,П. падежах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авописанием существительных 1-го, 2-го и 3-го скло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ять имена существительные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уществительного и прилагатель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 окончаний существительных в Р.,Д.,П. падежах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ых мотивов познавательных интересов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сть усилий по достижению общей цел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12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21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-12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26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"Правописание  безударных окончаний имён существительных в форме Р.,Д.,П. падежах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авописанием существительных 1-го, 2-го и 3-го скло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ять имена существительные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уществительного и прилагатель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 окончаний существительных в Р.,Д.,П. падежах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посылки для готовности самостоятельно оценить успешность своей деятельности на основе предположенных критериев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ера высказывания, уметь задавать вопрос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128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3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Контрольный диктант № 2</w:t>
            </w:r>
            <w:r>
              <w:rPr>
                <w:bCs/>
                <w:sz w:val="22"/>
                <w:szCs w:val="22"/>
              </w:rPr>
              <w:t xml:space="preserve"> по теме "Склонение имён существительных в форме единственного числа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ать текст  под диктовк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лексическое и грамматическое значение слова; находить грамматические группы слов ( части реч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; представления о своей этнической принадлеж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шаговый контроль по результату под руководством учителя; анализировать изучаемые объекты с выделением существенных и несущественных признако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 диктанта и устранение пробелов в знаниях учащих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кончание как грамматический показатель 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ять имена существительные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ическая работа: синонимы, эпитеты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, приходить к общему решению (во фронтальной деятельности под руководством учителя)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-13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35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формы родительного и винительного падежа одушевлённых имён существительных 2-го склонен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ять имена существительные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заголовок к текст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ть план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по план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, употреблённые в переносном значени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а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падежных форм в научном и художественном текст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ами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ность употребления падежей в текстах разных стилей 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-13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14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онение имён существительных в форме множественного числа (7 часов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Склонение имён существительных в форме множественного числа. Типы склонения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утешестви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адежными окончаниями имён существительных во множественном числ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,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 ударными и безударными падежными оконча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адежными окончаниями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, определение рода, числа и падеж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а по результатам наблюде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: выполнять учебные действия в устной, письменной речи, во внутреннем план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142-143,144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143 </w:t>
            </w:r>
            <w:r>
              <w:rPr>
                <w:sz w:val="22"/>
                <w:szCs w:val="22"/>
              </w:rPr>
              <w:t>б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имён существительных в форме множественного числа 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адежными окончаниями имён существительных во множественном числ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,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 ударными и безударными падежными оконча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адежными окончаниями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, определение рода, числа и падеж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а по результатам наблюде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-14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47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как грамматический показатель. Р.п. множественного числа существительных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адежными окончаниями имён существительных во множественном числ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,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 ударными и безударными падежными оконча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адежными окончаниями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, определение рода, числа и падеж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а по результатам наблюде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-15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как грамматический показатель. Р.п. множественного числа существительных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ать за падежными окончаниями имён существительных во множественном числ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,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 ударными и безударными падежными оконча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ять склонение имён существительны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деление окончаний 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адежными окончаниями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, определение рода, числа и падеж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а по результатам наблюде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-15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5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е, имеющие одну форму множественного чис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,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 ударными и безударными падежными оконча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ять склонение имён существительны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деление окончаний 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адежными окончаниями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, определение рода, числа и падеж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а по результатам наблюде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156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7 </w:t>
            </w:r>
            <w:r>
              <w:rPr>
                <w:sz w:val="22"/>
                <w:szCs w:val="22"/>
              </w:rPr>
              <w:t>а,б, 158,157 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"Склонение имён существительных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,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 ударными и безударными падежными оконча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ять склонение имён существительны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описание окончаний 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, определение рода, числа и падеж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а по результатам наблюде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-9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60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Контрольный диктант № 3</w:t>
            </w:r>
            <w:r>
              <w:rPr>
                <w:bCs/>
                <w:sz w:val="22"/>
                <w:szCs w:val="22"/>
              </w:rPr>
              <w:t xml:space="preserve"> по теме"Склонение имён существительных в форме множественного числа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ать текст  под диктовк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бирать  родственные слова и формы слов с целью проверки  изученных орфограмм в корне слова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занятиям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клонение имён прилагательных (14 часов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 прилагательных. Начальная форма имени прилагательного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вёрдая или мягкая основа  у прилагатель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ы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прилагательные вместе с существительны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именем прилагательным как часть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окончаниями прилагательного в форме И.,Р.,В  падежей  при их употреблении с одушевлённым  и неодушевлённым прилагательным существительны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деление грамматических признаков прилагательного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занятиям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-16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165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ён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 прилагательны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вёрдая или мягкая основа  у прилагатель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ы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прилагательные вместе с существительны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и исправлять   ошибки  в данных словах, предложениях на изученную орфограмм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окончаниями прилагательного в форме И.,Р.,В  падежей  при их употреблении с одушевлённым  и неодушевлённым прилагательным существительны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деление грамматических признаков прилагательного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-16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70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писание падежных окончаний прилагательных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и исправлять   ошибки  в данных словах, предложениях на изученную орфограмм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адежными окончаниями 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личные окончания имён прилагательны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падежных окончаний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 исправление  ошибок в данных словах, предложениях на изученную орфограмму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-17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сическая и грамматическая связь между существительным и прилагательным. Согласование прилагательного и существительного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прилагательные вместе с существительны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и исправлять   ошибки  в данных словах, предложениях на изученную орфограмм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 xml:space="preserve">Наблюдение за лексической и грамматической связью </w:t>
            </w:r>
            <w:r>
              <w:rPr>
                <w:sz w:val="22"/>
                <w:szCs w:val="22"/>
              </w:rPr>
              <w:t>между существительным и прилагательны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имени прилагательного с именем существительным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занятиям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ера высказыва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177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76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прилагательных м., ж.,ср.р в Р.п.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адежными окончаниями имён прилагательных мужского, женского и среднего род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прилагательные вместе с существительны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и исправлять   ошибки  в данных словах, предложениях на изученную орфограмм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ли  имён  прилагательных и существительных в предложен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 xml:space="preserve">Наблюдение за лексической и грамматической связью </w:t>
            </w:r>
            <w:r>
              <w:rPr>
                <w:sz w:val="22"/>
                <w:szCs w:val="22"/>
              </w:rPr>
              <w:t>между существительным и прилагательны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имени прилагательного с именем существительным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занятиям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в изучаемом круге явл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-18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182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клонения имён прилагательных м. и ср.рода. Правописание безударных окончаний прилагательных Т. и П. п. мужского род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адежными окончаниями имён прилагательных мужского и среднего ро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род, число, падеж имён прилагательных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 xml:space="preserve">Наблюдение за склонением </w:t>
            </w:r>
            <w:r>
              <w:rPr>
                <w:sz w:val="22"/>
                <w:szCs w:val="22"/>
              </w:rPr>
              <w:t>имён прилагательных м. и ср.ро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имени прилагательного с именем существительны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прилагательных Т. и П. п. мужского рода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182(</w:t>
            </w:r>
            <w:r>
              <w:rPr>
                <w:sz w:val="22"/>
                <w:szCs w:val="22"/>
              </w:rPr>
              <w:t>б),18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185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клонения прилагательных женского рода В.п. и Т.п. прилагательных женского род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адежными окончаниями имён прилагательных  женского  рода 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прилагательных женского рода В.п. и Т.п. прилагательных женского ро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илагательных в тексте. Сравнение текста  описания и повествования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другое мнение и позиц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 (</w:t>
            </w:r>
            <w:r>
              <w:rPr>
                <w:sz w:val="22"/>
                <w:szCs w:val="22"/>
              </w:rPr>
              <w:t>б) 187,(188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прилагательных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авописанием безударных окончаний имён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 ошибок в данных словах, предложениях на изученную орфограмм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род, число, падеж имён прилагательных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окончаний прилагательных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 исправление  ошибок в данных словах, предложениях на изученную орфограмму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-19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93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е числительных оба и об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изнаками имён числ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числительные оба и об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пливать опыт в написании имён числ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данных словах, предложениях, тексте на изученные орфограммы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количественные и порядковые числительн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ывать от  количественных  имён числительных порядковые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 исправление  ошибок  в словах, предложения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ирование   своих  действий при записи числительных оба и обе, внося  необходимую коррекцию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обогащение, активизация словар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к учебному материалу, к высказываниям одноклассни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ие во фронтальной работе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занятиям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-19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97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  и е после шипящих и ц в окончании имён существительных и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написанием о  и е после шипящих и ц в окончании имён существительных  и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вывод по результатам наблюдений Объяснять орфограммы на месте пропуска бук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и исправлять ошибки в словах, предложении, тексте на раздельное написание предлога со словами и слитное написание  приставки в слов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свои действия при записи слов с о  и е после шипящих и ц в окончании имён  прилагательных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 исправление  ошибок  в словах, предложения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ирование   своих  действий при записи числительных оба и обе, внося  необходимую коррекцию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к учебному материалу, к высказываниям одноклассни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ие во фронтальной работе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своей этнической принадлеж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ера высказыва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, 200, 202, 20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0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1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  и е после шипящих и ц в окончании имён  прилагательных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написанием о  и е после шипящих и ц в окончании имён существительных  и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вывод по результатам наблюдений Объяснять орфограммы на месте пропуска бук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и исправлять ошибки в словах, предложении, тексте на раздельное написание предлога со словами и слитное написание  приставки в слов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вои действия при записи слов с о  и е после шипящих и ц в окончании имён  прилагательны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ние   своих  действий при записи числительных оба и обе, внося  необходимую коррекцию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обогащение, активизация словар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к учебному материалу, к высказываниям одноклассни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фронтальной работ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занятиям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в изучаемом круге явл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-20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07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2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ход прилагательных в существительны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 Объяснять орфограммы на месте пропуска бук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и исправлять ошибки в словах, предложении, тексте на раздельное написание предлога со словами и слитное написание  приставки в слов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обогащение, активизация словар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к учебному материалу, к высказываниям одноклассни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фронтальной работ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8,209, 210, 212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,21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3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чинение  по картине В.Васнецова "Богатыри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предложения, распространять и сокращать предложения в соответствии с изменением модели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обогащение, активизация словар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интереса к учебному материалу, к высказываниям одноклассни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фронтальной работ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другое мнение и позиц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4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Контрольный диктант №4</w:t>
            </w:r>
            <w:r>
              <w:rPr>
                <w:bCs/>
                <w:sz w:val="22"/>
                <w:szCs w:val="22"/>
              </w:rPr>
              <w:t xml:space="preserve"> на тему:"Склонение имён прилагательных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писывать текст с доски и учебника, писать диктанты, выполнять грамматические задания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 отношения к занятиям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в изучаемом круге явл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естоимение  (2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Местоимение как часть речи. Нахождение местоимений без различения их разрядов в тек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собенностями местоимения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 местоимения в язык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изменением окончан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начальной формы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а, в том числе начальную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естоимение в предложениях, 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данными слов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особенностями местоимения в реч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ние  вывода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Называние  признаков местоимений.</w:t>
            </w:r>
            <w:r>
              <w:rPr>
                <w:color w:val="231F20"/>
                <w:sz w:val="22"/>
                <w:szCs w:val="22"/>
              </w:rPr>
              <w:t xml:space="preserve"> 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в  образовании слов разными способ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-217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(218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стоимений в речи. Местоимение - член предложен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собенностями местоимения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 местоимения в язык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изменением окончан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начальной формы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а, в том числе начальную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естоимение в предложениях, 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местоимениям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особенностями местоимения в реч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ние  вывода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Называние  признаков местоимений.</w:t>
            </w:r>
            <w:r>
              <w:rPr>
                <w:color w:val="231F20"/>
                <w:sz w:val="22"/>
                <w:szCs w:val="22"/>
              </w:rPr>
              <w:t xml:space="preserve"> 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в  образовании слов разными способ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в изучаемом круге явл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, 22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220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ичные местоимения (5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"личные местоимения"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личными местоимениями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личные местоим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ицо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ть предложения  подходящими по смыслу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естоимение в предложениях, 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лять предложения с местоимениям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грамматических признаков"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х местоимений"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ая роль личных местоимений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своей этнической принадлеж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ера высказыва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, 222,223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25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личных местоимений  и глаголов настоящего времен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личные местоим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ицо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ть предложения  подходящими по смыслу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естоимение в предложениях, 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местоимениям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пражнение в написании  личных местоимений и </w:t>
            </w:r>
            <w:r>
              <w:rPr>
                <w:sz w:val="22"/>
                <w:szCs w:val="22"/>
              </w:rPr>
              <w:t>глаголов настоя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-22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230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стема языка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связь личных местоимений и глаголов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личные местоим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ицо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ть предложения  подходящими по смыслу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естоимение в предложениях, 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местоимениям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пражнение в написании  личных местоимений и </w:t>
            </w:r>
            <w:r>
              <w:rPr>
                <w:sz w:val="22"/>
                <w:szCs w:val="22"/>
              </w:rPr>
              <w:t>глаголов настоя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-23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3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связь личных местоимений  и глаголов настоящего времен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личные местоим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лицо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ть предложения  подходящими по смыслу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естоимение в предложениях, 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местоимениям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пражнение в написании  личных местоимений и </w:t>
            </w:r>
            <w:r>
              <w:rPr>
                <w:sz w:val="22"/>
                <w:szCs w:val="22"/>
              </w:rPr>
              <w:t>глаголов настоя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35-238</w:t>
            </w:r>
            <w:r>
              <w:rPr>
                <w:sz w:val="22"/>
                <w:szCs w:val="22"/>
              </w:rPr>
              <w:t>а,в; 23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240 </w:t>
            </w:r>
            <w:r>
              <w:rPr>
                <w:sz w:val="22"/>
                <w:szCs w:val="22"/>
              </w:rPr>
              <w:t>б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роверочна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тестовая работа №5</w:t>
            </w:r>
            <w:r>
              <w:rPr>
                <w:bCs/>
                <w:sz w:val="22"/>
                <w:szCs w:val="22"/>
              </w:rPr>
              <w:t xml:space="preserve">  по итогам первого полугод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писывать текст с доски и учебника, писать диктанты, выполнять грамматические задания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знаками, символами, таблицами, схемами, приведенными в учебной литератур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клонение личных местоимений   (6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Склонение личных местоимений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изменением основы  личных местоимений при их склоне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о результатам наблюдений вывод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личные местоимения 1-го и 2-го лиц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личные местоимения 3-го лиц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ть предложения  подходящими по смыслу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естоимение в предложениях, 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 предложения с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 личных местоимений 3-го лиц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склонении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: выполнять учебные действ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-24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 с личными местоимениям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ть за написанием  предлогов с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о результатам наблюдений вывод.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зменять местоимения  с предлогами  при склонени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сширять опыт пользования толковым, этимологическим, орфографическим, орфоэпическим   словар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сваивать средства устного общения.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овать в групповой и фронтальной работе, адекватно используя средства устного обще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 за написанием  предлогов с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-25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общение знаний по теме "Местоимение". </w:t>
            </w:r>
            <w:r>
              <w:rPr>
                <w:bCs/>
                <w:sz w:val="22"/>
                <w:szCs w:val="22"/>
              </w:rPr>
              <w:t>Проверь себя №4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о результатам наблюдений вывод.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зменять местоимения  с предлогами  при склонении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i/>
                <w:iCs/>
                <w:color w:val="231F20"/>
                <w:sz w:val="22"/>
                <w:szCs w:val="22"/>
              </w:rPr>
              <w:t>Расширять опыт пользования толковым, этимологическим, орфографическим, орфоэпическим   словар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сваивать средства устного общен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овать в групповой и фронтальной работе, адекватно используя средства устного общен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8-149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  <w:u w:val="single"/>
              </w:rPr>
              <w:t>Контрольный диктант № 6</w:t>
            </w:r>
            <w:r>
              <w:rPr>
                <w:bCs/>
                <w:sz w:val="22"/>
                <w:szCs w:val="22"/>
              </w:rPr>
              <w:t xml:space="preserve"> по теме «Местоимение"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писывать текст с доски и учебника, писать диктанты, выполнять грамматические задания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лонение личных местоимений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личные местоимения 1-го и 2-го лиц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личные местоимения 3-го лиц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число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ть предложения  подходящими по смыслу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естоимение в предложениях, 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 предложения с местоимениям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од личных местоимений 3-го лиц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овать в групповой и фронтальной работе, адекватно используя средства устного общен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склонении личных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в  образовании слов разными способ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-25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фография и пунктуация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вописание предлогов с личными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утешестви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ть за написанием  предлогов с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о результатам наблюдений вывод.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зменять местоимения  с предлогами  при склонении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i/>
                <w:iCs/>
                <w:color w:val="231F2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 за написанием  предлогов с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-25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пределённая форма. Вид глагола (8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Глагол как часть речи. Грамматические признаки глагола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ействие и слово, называющее действие предмет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называть признаки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опыт в различении слов- действий предметов по лексическому значению и вопрос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ерминологию с признаками части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олью глаголов в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ходить глаголы в текст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глаголом как частью речи, его признака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называть признаки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опыта в различении слов- действий предметов по лексическому значению и вопрос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 терминологии  с признаками частей реч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-26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265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ая, неопределённая форма 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называть признаки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опыт в различении слов- действий предметов по лексическому значению и вопрос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ерминологию с признаками части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олью глаголов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ходить глаголы в тексте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времени глагол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зование глаголов будущего времен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словосочетаний с глаголами в будущем, прошедшем и настоящем времен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-269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(266 </w:t>
            </w:r>
            <w:r>
              <w:rPr>
                <w:sz w:val="22"/>
                <w:szCs w:val="22"/>
              </w:rPr>
              <w:t>б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28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ль глагола в речи, в предложении. Введение понятия "вид глагола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называть признаки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опыт в различении слов- действий предметов по лексическому значению и вопрос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ерминологию с признаками части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олью глаголов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глаголы совершенного и несовершенного вида в текст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времени глагол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зование глаголов будущего времен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словосочетаний с глаголами в будущем, прошедшем и настоящем времен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-275,  (27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и непостоянные признаки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а глаго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глагола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ремя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глаголы будущего времени: простое и сложно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 с глаголами в будущем, прошедшем и настоящем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глаголами в будущем времен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лаголов 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образованием глаголов 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глаголов 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ывода по результатам наблюде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своей этнической принадлежности;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-28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89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Контрольный диктант № 7</w:t>
            </w:r>
            <w:r>
              <w:rPr>
                <w:bCs/>
                <w:sz w:val="22"/>
                <w:szCs w:val="22"/>
              </w:rPr>
              <w:t xml:space="preserve"> на тему: «Вид глагола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этапы своей работы, оценивать процесс и результат выполнения задания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писывать текст с доски и учебника, писать диктанты, выполнять грамматические задания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, адекватные данной ситуации, позволяющие оценивать ее в процессе обще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речи. Письмен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диктанта. Устранение пробелов в знаниях учащих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шедшее время глаго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глагола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ремя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глаголы будущего времени: простое и сложно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 с глаголами в будущем, прошедшем и настоящем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 за постоянными и непостоянными признаками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времени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зование глаголов буду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словосочетаний с глаголами в будущем, прошедшем и настоящем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: выполнять учебные действия в устной, письменной ре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292-29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9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шедшее время глаго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>Наблюдать за постоянными и непостоянными признаками глагол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глаголами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глагола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ремя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глаголы будущего времени: простое и сложно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 с глаголами в будущем, прошедшем и настоящем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глаголами в будущем времен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становка вопросов к глаголам будущего времени.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времени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зование глаголов буду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словосочетаний с глаголами в будущем, прошедшем и настоящем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глаголами в будущем времен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 формулировать собственн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-29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шедшее время глаго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бразованием глаголов 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лаголы 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и записывать глаголы 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ор глагола: указывать время, лицо, число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лаголов 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образованием глаголов 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глаголов совершенного и несовершенного ви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ывода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-30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шедшее время глагола   (4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время глагола. Правописание безударных окончаний глаголов прошедшего времен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речи сложные сло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бразованием сложных сл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сложные слова различными способа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иобретать опыт в написании слов с соединительными буквами о и е, контролировать свои действия при записи слов, корректировать при необходимост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 сложных слов различными способ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в речи сложных  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ознание слова как понят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ексики и грамматики. Различение слова и обозначаемого им предмета. Осознание назывной функции слова, его отличия от предложения и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декватный выбор слов в соответствии с речевой ситуацие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298</w:t>
            </w:r>
            <w:r>
              <w:rPr>
                <w:sz w:val="22"/>
                <w:szCs w:val="22"/>
              </w:rPr>
              <w:t>а,29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0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ьных суффиксов перед суффиксом -л. Образование глаголов прошедшего времени мужского род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сложными словами в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речи сложные сло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бразованием сложных сл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ознание слова как понят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ексики и грамматики. Различение слова и обозначаемого им предмета. Осознание назывной функции слова, его отличия от предложения и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декватный выбор слов в соответствии с речевой ситуацией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 формулировать собственное мнение и позиц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-3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и будущее время глагола. Правописание  глаголов н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ься ,-тс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речи сложны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бразованием сложных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сложные слова различными способ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обретать опыт в написании слов с соединительными буквами о и е, контролировать свои действия при записи слов, корректировать при необходимо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ть за антонимами  в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оставлять предложения из заданных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ять рассказ из предложений, используя план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ение слова и обозначаемого им предмет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сознание назывной функции слова, его отличия от предложения и текст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ставление предложений из заданных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правильном  оформлении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ение набора предложений с текстом. Составление текста из набора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аблюдение и установление  смысловой связи между предложениями в тексте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-3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1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"Неопределённая форма глагола" Проверь себя №5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ть сказку по заданному текст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глаголы  по группам и выделять в них оконча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ословицы и выделять глаголы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правильном  оформлении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ение набора предложений с текстом. Составление текста из набора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аблюдение и установление  смысловой связи между предложениями в тексте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-3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ящее и будущее время глагола. Правописание глаголов на -ться и - тся (4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и будущее время глагола. Правописание возвратных глаголов н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ься ,-тс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сложными словами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речи сложные слов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бразованием сложных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лаголы в неопределённой форме и 3-м лиц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глаголов в неопределённой форме и 3-м лиц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 к глаголам с -ться и -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 навык  правильного написания  глаголов с -ться и -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писывать   глаголы  на - тся с существительными, с которыми они связаны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 xml:space="preserve">Наблюдение за глаголами </w:t>
            </w:r>
            <w:r>
              <w:rPr>
                <w:sz w:val="22"/>
                <w:szCs w:val="22"/>
              </w:rPr>
              <w:t>на -ться и -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начения глаголов в неопределённой форме и 3-м лиц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глаголам с -ться 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а правильного написания  глаголов с -ться и -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писывание  глаголов на - тся с существительными, с которыми они связаны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несколько вариантов решения учебной задачи; ориентироваться на возможное разнообразие способов решения учебной зада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,31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314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 в неопределённой форм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написания мягкого знака в неопределённой форме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сширение активного и пассивного словаря учащегос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ъяснение случаев употребления парных согласных  бук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ыделение слабых позиций  гласных и согласных.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, приходить к общему решению (во фронтальной деятельности под руководством учителя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-3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,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 в неопределённой форм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написания мягкого знака в неопределённой форме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ъяснение случаев употребления парных согласных  бук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ыделение слабых позиций  гласных и согласных.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 изученных объектов по самостоятельно выделенным основания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-31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 в неопределённой форм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ъяснение случаев употребления парных согласных  бук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ыделение слабых позиций  гласных и согласных.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 изученных объектов по самостоятельно выделенным основания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ицо глагола  (3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а по лицам. Орфограмма в личных окончаниях глаго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глаголов в неопределённой форме и 3-м лиц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 к глаголам 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 навык  правильного написания  глаголов с -ться и -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писывать   глаголы   с существительными, с которыми они связаны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лицам глаголов в форме настоящего и буду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кончаний глаголов настоящего и буду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лицам и числам в настоящем времен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и сохранять учебную задачу; строить сообщение в устной форме, выбирать адекватные речевые средства в диалог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-32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321 </w:t>
            </w:r>
            <w:r>
              <w:rPr>
                <w:sz w:val="22"/>
                <w:szCs w:val="22"/>
              </w:rPr>
              <w:t>б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Взаимосвязь личных местоимений и глаголов настоящего и будущего времени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утешестви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форм глаголов 1-го, 2-го и 3-го лиц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лицам глаголов в форме настоящего и буду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кончаний глаголов настоящего и буду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лицам и числам в настоящем времен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шаговый контроль по результату под руководством учителя; воспринимать смысл предъявляемого текста; строить понятные для партнера высказыва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-32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32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о глагола."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Проверь себя №6 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для  определения лица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рфограммы в указанных учителем словах; применять правила правописания: безошибочно списывать текст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шаговый контроль по результату под руководством учителя; воспринимать смысл предъявляемого текста; строить понятные для партнера высказыва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-2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-33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3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писание ь в окончании глаголов 2-го лица единственного числа (4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в окончании глагола 2-го лица единственного чис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особенностями загадок, стихотвор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форму слова,  чтобы получалось слово с парным согласным в середин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авила для  определения лица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в подборе  фразеологизмов по заданному значению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своей этнической принадлеж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: выполнять учебные действия в устной, письменной речи, во внутреннем план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в окончании глагола 2-го лица единственного чис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форму слова,  чтобы получалось слово с парным согласным в середин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правило для  определения лица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сериацию и классификацию изученных объектов по самостоятельно выделенным основания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-340 (34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в окончании возвратных глаголов 2-го лица ед.чис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проверки парных согласных в середине слова при пись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димость проверки парных согласных  в середин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бъяснение случаев употребления парных согласных  бук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деление слабых позиций  гласных и согласных. 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ие учитывать выделенные учителем ориентиры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-3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ающий урок по теме "Правописание ь знака в окончании глаголов 2-го лица единственного числа. Проверь себя №7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форму слова,  чтобы получалось слово с парным согласным в середине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ъяснение случаев употребления  парных согласных  бук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деление слабых позиций  гласных и согласных. 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 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, 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52-53,№1-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пряжение глаголов (10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2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Введение понятия "спряжение". Окончания глаголов I и II спряжения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проверки парных согласных в середине слова при письме. 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форму слова,  чтобы получалось слово с парным согласным в середине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ъяснение случаев нахождения  проверяемого и проверочных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деление слабых позиций  гласных и согласных. 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 или фронтальной работе, в том числе в обсуждении смысла зада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пользоваться таблицами, схемами, приведенными в учебной литератур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-34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2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ряжения при ударном личном оконча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форму слова,  чтобы получалось слово с парным согласным в середине</w:t>
            </w:r>
            <w:r>
              <w:rPr>
                <w:color w:val="231F20"/>
                <w:sz w:val="22"/>
                <w:szCs w:val="22"/>
              </w:rPr>
              <w:t xml:space="preserve"> слова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ъяснение случаев  подбора проверочных  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деление слабых позиций  гласных и согласных. 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полнять учебные действия в устной, письменной речи, воспринимать другое мнение и позицию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-35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5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02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Личные окончания глаголов I и II спряжения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форму слова,  чтобы получалось слово с парным согласным в середин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-35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57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проверки парных согласных в середине слова при пись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форму слова,  чтобы получалось слово с парным согласным в середин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ъяснение случаев употребления  орфограмм на месте пропуска бук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деление слабых позиций  гласных и согласных. 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пражнение в написании словарных слов. 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шаговый контроль по результату под руководством учителя; воспринимать смысл предъявляемого текста; строить понятные для партнера высказыва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-36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59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2,02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ряжения глагола с безударным личным окончан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голы-исключен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кончания глаголов 2-го и 3-го лица единственного и множественного чис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о понятии спряжения как изменения глаголов по лицам и числа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глаголов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ывать глаголы- исключен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ряжения глагола с безударным личным оконча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Ознакомление с глаголами-исключениями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-36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367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лгоритма  определения спряжения глагола с безударным личным окончанием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написанием ударных и безударных окончаний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гать глаголы, определять спряжение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личные окончания  глаголов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ряжение глаголов с безударным личным окончанием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ряжения глагола с безударным личным оконча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лгоритма  определения спряжения глагола с безударным личным окончанием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знаками, символами, таблицами, схемами, приведенными в учебной литератур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-37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72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бщающий урок по теме "Правописание безударных личных окончаний глагола". Проверь себя №8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о понятии спряжения как изменения глаголов по лицам и числа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глаголов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гать глаголы, определять спряжение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личные окончания  глаголов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ряжение глаголов с безударным личным окончанием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ых мотивов познавательных интересов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оценивать одноклассников 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риентироваться на возможное разнообразие способов  решения учебной задачи; договариваться, приходить к общему решению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Контрольный диктант № 8</w:t>
            </w:r>
            <w:r>
              <w:rPr>
                <w:bCs/>
                <w:sz w:val="22"/>
                <w:szCs w:val="22"/>
              </w:rPr>
              <w:t xml:space="preserve"> по теме:  «"Глагол 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мения писать безударные личные окончания глаголо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орфограммы в указанных учителем словах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читывать выделенные учителем ориентиры действия в учебном материале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устранение пробелов в знаниях учащихся. Определение спряжения глагола с безударным личным окончан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гать глаголы, определять спряжение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личные окончания  глаголов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ряжение глаголов с безударным личным оконча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ую букву в безударном личном окончании глагола по  алгоритм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ряжения глагола с безударным личным окончанием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я и товарищей; на понимание причин успехов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выполнять учебные действия в устной и письменной речи, во внутреннем план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-37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горитм определения спряжения глаго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гать глаголы, определять спряжение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личные окончания  глаголов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ряжение глаголов с безударным личным оконча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ую букву в безударном личном окончании глагола по  алгоритм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>Упражнение в отработке алгоритма</w:t>
            </w:r>
            <w:r>
              <w:rPr>
                <w:sz w:val="22"/>
                <w:szCs w:val="22"/>
              </w:rPr>
              <w:t xml:space="preserve"> определения спряжения глагола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декватно воспринимать  оценку своей работы учителем, товарищами, другими  лицами; задавать вопросы, адекватные данной ситуации, позволяющие оценивать ее в процессе общения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-37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авописание безударных личных окончаний глаголов ( 9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"орфограмма безударного гласного в  личном окончан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а"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пливать опыт в написании безударных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личные окончания  глаголов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ряжение глаголов с безударным личным оконча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ую букву в безударном личном окончании глагола по  алгоритм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понятием "орфограмма безударного гласного в  личном окончан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а"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ъяснение  орфограммы на месте пропуск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обсуждении смысла заданий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нимать и сохранять учебную задачу; строить сообщение в устной форме, находить в материалах учебника ответ на заданный вопрос, осуществлять синтез как составление целого из частей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-37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80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Правописание безударных личных окончаний у глаголов. Глаголы - исключения.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ую букву в безударном личном окончании глагола по  алгоритм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словах, предложениях, тексте на правописание  безударных личных окончаний глаго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ов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одробного алгоритма правильного написания безударного окончания глагола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-38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8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у глаголов. Глаголы - (исключен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ую букву в безударном личном окончании глагола по  алгоритм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проверяемых и проверочных 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 подборе  слов с  непроизносимыми согласными  звукам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ъяснение  орфограммы на месте пропуск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  или фронтальной работе, в том числе в обсуждении смысла заданий.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сериацию и классификацию изученных объектов по самостоятельно выделенным критериям при указании количества груп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-38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388 </w:t>
            </w:r>
            <w:r>
              <w:rPr>
                <w:sz w:val="22"/>
                <w:szCs w:val="22"/>
              </w:rPr>
              <w:t>б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речи. Письменная реч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вописание безударных личных окончаний у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ряжение глаголов с безударным личным оконча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ую букву в безударном личном окончании глагола по  алгоритм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словах, предложениях, тексте на правописание  безударных личных окончаний глагол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у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одробного алгоритма правильного написания безударного окончания глагола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-39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392 </w:t>
            </w:r>
            <w:r>
              <w:rPr>
                <w:sz w:val="22"/>
                <w:szCs w:val="22"/>
              </w:rPr>
              <w:t>б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как грамматический показатель глаго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>Называть орфограммы, проверяемые  одним и тем же способо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акую букву писать в личном безударном окончании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ся  в правописании  безударных личных окончаний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навык  правописания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словах, предложениях, тексте на правописание безударных личных окончаний глагол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одробного алгоритма правильного написания безударного окончания глагола Упражнение в  правописании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ъяснение  орфограммы на месте пропуск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  или фронтальной работе, в том числе в обсуждении смысла заданий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-39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396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у глаголов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аться  в правописании  безударных личных окончаний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навык  правописания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словах, предложениях, тексте на правописание безударных личных окончаний глагол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одробного алгоритма правильного написания безударного окончания глаго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ъяснение  орфограммы на месте пропуск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подводить анализируемые объекты под понятия разного уровня обобщения; задавать вопросы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-4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0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личных окончаний у глаголов 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ся  в правописании  безударных личных окончаний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навык  правописания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словах, предложениях, тексте на правописание безударных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овать  в парной, групповой  или фронтальной работе, в том числе в обсуждении смысла заданий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 правописании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одробного алгоритма правильного написания безударного окончания глагола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 орфограммы на месте пропусков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  или фронтальной работе, в том числе в обсуждении смысла заданий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на основе анализа поступков одноклассников и собственных поступков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причинно –следственные связи в изучаемом круге явлений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- 40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06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40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Правописание безударных личных окончаний у глаголов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утешестви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навык  правописания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словах, предложениях, тексте на правописание безударных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ся  в правописании  безударных личных окончаний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акую букву писать в личном безударном окончании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личных окончаний у глаголов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одробного алгоритма правильного написания безударного окончания глаго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ъяснение  орфограммы на месте пропуск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и сохранять учебную задачу; строить сообщение в устной форме, находить в материалах учебника ответ на заданный вопрос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-40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08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общающий урок по теме"Правописание безударных личных окончаний у глаголов". </w:t>
            </w:r>
            <w:r>
              <w:rPr>
                <w:bCs/>
                <w:sz w:val="22"/>
                <w:szCs w:val="22"/>
                <w:u w:val="single"/>
              </w:rPr>
              <w:t>Проверь себя №9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навык  правописания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словах, предложениях, тексте на правописание безударных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ся  в правописании  безударных личных окончаний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акую букву писать в личном безударном окончании глагола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одробного алгоритма правильного написания безударного окончания глагола 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ъяснение  орфограммы на месте пропуск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ирование этических чувств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 сотрудничестве с учителем, классом находить  несколько вариантов решения учебной задачи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84-86,№1-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ложные предложения (6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"простое предложение"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ожное предложение". Союзная и бессоюзная связь в простом и сложном предложени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едложениями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остое предложение от слож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жное предложение и предложение с однородными член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жные предложения на прост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ы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ераспространённые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бор  предложения по членам и частям реч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"простое предложение"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ожное предложение"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 союзной  и бессоюзной связью  в простом и сложном предложе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сложных предложений на прост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основы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в тексте нераспространённых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бора  предложения по членам и частям реч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-41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09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ая и бессоюзная связь в простом и сложном предложени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остое предложение от слож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жное предложение и предложение с однородными член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жные предложения на прост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ы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ераспространённые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едложения в групп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 сложных предложений на прост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основы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в тексте нераспространённых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бора  предложения по членам и частям реч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-4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416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ая и бессоюзная связь в простом и сложном предложени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едложения в групп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жное предложение и предложение с однородными член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жные предложения на прост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ы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ераспространённые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остое предложение от сложного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оюзная и бессоюзной связи в простом и сложном предложении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-42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20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ная и бессоюзная связь в простом и сложном предложени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жные предложения на прост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ы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ераспространённые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остое предложение от слож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лять знаки препинания в сложных предложения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оюзная и бессоюзной связи в простом и сложном предложении Восстановление деформированного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ая работа: синонимы, антонимы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и орфограммам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-42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27 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предложение с однородными членами и сложное. Типы связи в сложном предложени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изнаками сложного и простого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жные предложения на прост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ы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нераспространённые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остое предложение от слож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лять знаки препинания в предложениях с однородными членами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лять знаки препинания в сложных предложения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оюзная и бессоюзной связи в простом и сложном предложени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-43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29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"Сложное предложение". </w:t>
            </w:r>
            <w:r>
              <w:rPr>
                <w:bCs/>
                <w:sz w:val="22"/>
                <w:szCs w:val="22"/>
                <w:u w:val="single"/>
              </w:rPr>
              <w:t>Проверь себя №10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части текста: вступление, основная часть, заключение.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тему текста, подбирать заглавие; находить части текста. 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06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-3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-43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Наречие. Употребление наречий (5 ч)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ведение понятия "наречие". Употребление нареч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ть значение наречия в реч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дить слова,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ывать признаки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ять словосочетания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ять предложения 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олью наречия в предложе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знаков наречия  как части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остановке вопросов к наречиям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-44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441 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ование наречий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дить слова,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ывать признаки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ять словосочетания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ять предложения 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знаков наречия  как части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остановке вопросов к наречиям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-44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</w:rPr>
              <w:t>Развитие речи.</w:t>
            </w:r>
            <w:r>
              <w:rPr>
                <w:bCs/>
                <w:sz w:val="22"/>
                <w:szCs w:val="22"/>
              </w:rPr>
              <w:t xml:space="preserve"> Редактирование текст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собенностями сказки как литературного жанр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части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текст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по план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ение набора предложений с текстом. Составление текста из набора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и установление смысловой связи между предложениями в текст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ознание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мысла прочитанного, определение главной мысли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основе совместного анализа рассказа о тексте составление определения, что такое текст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ппы наречий по значению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комые орфограммы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наречиями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явление групп наречий по значению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новка вопросов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признаков наречия  как части реч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слов,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ение словосочетаний и предложений 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Нахождение наречий в предложени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нимать роль в учебном сотрудничестве; задавать вопросы, адекватные данной ситуации, позволяющие оценить ее в процессе общения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-45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5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отребление нареч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игр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начение наречия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.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наречиями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знакомление со значением наречий: место действия, время действия, образ действия. степень качества).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новка вопросов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значения нареч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; адекватно воспринимать оценку своей работы учителем, товарищами, другими лицам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-45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55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 и правописание наречий (7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ование и правописание наречий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начение наречия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наречиями, обозначающими место и образ действ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ирать и записывать нареч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новка вопросов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значения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слов,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ение словосочетаний и предложений 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Нахождение наречий в предложени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; адекватно воспринимать оценку своей работы учителем, товарищами, другими лицам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-46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6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образования наречий. Правописание наречий, образованных от прилагательных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наречиями, обозначающими место и образ действ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бирать и записывать нареч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явление групп наречий по значению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новка вопросов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признаков наречия  как части реч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слов,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ение словосочетаний и предложений 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Нахождение наречий в предложени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 сравнение, сериацию и классификацию изученных объектов по самостоятельно выделенным основаниям  при указании количества групп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-46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67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собы образования наречий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наречиями, обозначающими место и образ действ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 записывать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наречиям однокоренные существительные, прилагательные, глаголы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явление групп наречий по значению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новка вопросов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признаков наречия  как части реч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слов,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-47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69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текстом: составление рассказа по картинк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смысловые ча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функции речи в разных речевых ситуациях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темы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ление текста на смысловые част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, 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Контрольный диктант № 9по</w:t>
            </w:r>
            <w:r>
              <w:rPr>
                <w:bCs/>
                <w:sz w:val="22"/>
                <w:szCs w:val="22"/>
              </w:rPr>
              <w:t xml:space="preserve"> теме "Правописание наречий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ать текст  под диктовк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ение словосочетаний и предложений 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Нахождение наречий в предложени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е оценивать  одноклассников  на основе заданных критериев успешности  учебной деятельности. 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авописание наречий 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, что могут обозначать наречия в предложения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наречиями, обозначающими место и образ действ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 записывать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наречиям однокоренные существительные, прилагательные, глаголы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значения наречий: место действия, время действия, образ действия, степень качеств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новка вопросов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е оценивать  одноклассников  на основе заданных критериев успешности  учебной деятельности. 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-47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80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Правописание наречий"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роверь себя №11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 записывать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к наречиям однокоренные существительные, прилагательные, глаголы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ходить наречия в предложени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значения наречий: место действия, время действия, образ действия, степень качест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Постановка вопросов к наречиям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 аналогии между изучаемым материалом и собственным опытом,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0-13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-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ы языка в практике  речи (8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 гласные, проверяемые ударен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такое изменение имён существительных по падежа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падежные вопросы к именам существительны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адежи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чальную форму имени существительного и форму косвенного падеж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адежи, в  которых имена существительные употребляются с предлого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именам существительным с предлог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имена существительные по падежным вопросам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 в изменении имён существительных по падежа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кончаний имён существительных при изменении по падежа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  или фронтальной работе, в том числе в обсуждении смысла зада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лять интерес к новому учебному материалу, проявлять знание основных моральных норм поведения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-48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486 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речи. Письмен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ст. Главная мысль текст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ть текст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ую мысль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план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части текста (абзацы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синонимы  к словам из текста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головка к   текст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главной мысли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и запись плана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частей текста (абзацев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 синонимов  к словам из текста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 действия в учебном материал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-49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91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ы текста.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  или фронтальной работе, в том числе в обсуждении смысла зада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своей этнической принадлеж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 сравнение изученных объектов по самостоятельно выделенным основаниям при указании количества груп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-49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494 </w:t>
            </w:r>
            <w:r>
              <w:rPr>
                <w:sz w:val="22"/>
                <w:szCs w:val="22"/>
              </w:rPr>
              <w:t>б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 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Синонимы и омонимы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инонимы и антонимы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ксты и выделять главную мысль 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собенностями различных жанров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ять стиль текст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  или фронтальной работе, в том числе в обсуждении смысла зада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шаговый контроль по результату под руководством учителя; строить понятные для партнера высказыва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 -5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00 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Признаки частей речи в грамматик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части речи и их признак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опыт в различении слов - названий действий, признаков предметов. предметов по лексическому значению и вопрос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ение  часте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деление признаков частей речи в грамматике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,501, 50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02 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Контрольный диктант №10</w:t>
            </w:r>
            <w:r>
              <w:rPr>
                <w:bCs/>
                <w:sz w:val="22"/>
                <w:szCs w:val="22"/>
              </w:rPr>
              <w:t xml:space="preserve"> по теме "Правописание безударных окончаний глагола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ировать правильность записи теста, находить неправильно записанные слова и исправлять ошибки. Оценивать собственную работу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мения писать безударные личные окончания глаголов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с глаголам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служебных часте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написанием отрицательной частицы не с глагол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написания частицы не с глаголами в практической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глаголы, которые не употребляются без частицы не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  или фронтальной работе, в том числе в обсуждении смысла заданий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0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износимые согласные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соревнование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непроизносимых согласных звуков в слов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бозначениями буквами непроизносимых согласных звуков на пись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димость проверки непроизносимых согласных зву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 с непроизносимыми согласными звук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проверки непроизносимых согласных звуков при пись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пливать опыт в правильном написании непроизносимых согласных зву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проверяемое и проверочное слов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обозначениями букв непроизносимых согласных звуков на пись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 необходимости  проверки непроизносимых согласных зву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слов с непроизносимыми согласными звук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правила проверки непроизносимых согласных звуков при пись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ирование этических чувств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учебные действия в устной, письменной реч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05 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хождение второстепенных членов в предложе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второстепенных членов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редложения нераспространённые и распространённ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вязью слов в предложени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в нахождении второстепенных членов в предложе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главных членов предложения и второстепенных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06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речие (7 ч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с обстоятельствами 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осознавать зависимость склонения имён существительных от их род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1-го склонения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2-го склонения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3-го склонения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однокоренных  имен существительных данного склонения при помощи суффикс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 имен существительных  разных склонений.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определении   склонения имени существительного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е оценивать  одноклассников  на основе заданных критериев успешности 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 действия в учебном материале, проводить аналогии 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-50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речий с помощью приставок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наречия от прилагательных с помощью суффиксов -о и -е и приставок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речия, образованные от существительных, и наречия, образованные от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словосочетания с наречиями, осуществлять контроль своих действий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наречий, образованных от существительных, и наречий, образованных от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исывание словосочетаний с наречиями, осуществление  контроля своих действ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шаговый контроль по результату под руководством учителя; строить понятные для партнера высказыва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речий с помощью приставок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наречия от прилагательных с помощью суффиксов -о и -е и приставок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речия, образованные от существительных, и наречия, образованные от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словосочетания с наречиями, осуществлять контроль своих действи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наречий, образованных от существительных, и наречий, образованных от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исывание словосочетаний с наречиями, осуществление  контроля своих действ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 сравнение изученных объектов по самостоятельно выделенным основаниям при указании количества груп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 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Развитие речи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ее  сочинени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обственные тексты объявлений с учетом структуры. Обосновывать целесообразность выбора языковых средств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ых мотивов познавательных интересов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 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сочинения и устранение пробелов в знаниях учащих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речий с помощью суффиксов -о и -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пособами образования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наречия от прилагательных с помощью суффиксов -о и -е и приставок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речия, образованные от существительных, и наречия, образованные от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словосочетания с наречиями, осуществлять контроль своих действи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способами образования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 наречий, образованных от существительных, и наречий, образованных от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исывание словосочетаний с наречиями, осуществление  контроля своих действ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, адекватные данной ситуаци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 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язь наречий с другими словами. Группировка наречий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наречия от прилагательных с помощью суффиксов -о и -е и приставок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речия, образованные от существительных, и наречия, образованные от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словосочетания с наречиями, осуществлять контроль своих действи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определении  склонении имени существитель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Комментирование написания слов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Умение находить орфограммы в указанных учителем словах, применять правила правописания, безошибочно списывать текст- критериев успешности учебной деятельности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декватно воспринимать оценку своей работы учителем, товарищами, другими лицам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онтрольный диктант №1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ме "Наречие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 уровне представления и практической деятельности наречи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ых мотивов познавательных интересов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рабатывать критерии оценки в диалоге с учителем и одноклассникам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подтверждать свои  аргументы факт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прилагательных множественного чис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адежными окончаниями имён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имён прилагательных с именами существительными: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имена прилагательные множественного чис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 в различных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имён прилагательных в разных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имена существительные 1-го склонения в определённом падеж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 падежей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окончаний имён прилагательных в разных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частие в парной, групповой или фронтальной работе, в том числе в обсуждении смысла заданий 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на основе анализа поступков одноклассников и собственных поступков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дежные окончания имён прилагательных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утешестви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ительный и винительный  падеж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опросы падежей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имён прилагательных с именами существительными: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имена прилагательные множественного чис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 в различных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имён прилагательных в разных падежа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 падежей имён 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окончаний имён прилагательных в разных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ён прилагательных от существительных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имён прилагательных с именами существительными: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имена прилагательные множественного чис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имён прилагательных в разных падежа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мён прилагательных от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 в различных падежах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лагательных мужского  и среднего род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твёрдая или мягкая основа  у прилагатель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имён прилагательных с именами существительными: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имена прилагательные мужского  и среднего рода, употреблять  предлоги в различных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имён прилагательных в разных падежа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>Упражнение в склонении</w:t>
            </w:r>
            <w:r>
              <w:rPr>
                <w:sz w:val="22"/>
                <w:szCs w:val="22"/>
              </w:rPr>
              <w:t xml:space="preserve"> прилагательных мужского  и среднего рода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 в различных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имён прилагательных с именами существительным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аналогии между изучаемым материалом и собственным опытом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 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осочетания с прилагательным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пособами образования имён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делять суффиксы в прилагательны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за словосочетаниями с прилагательны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ение способов образования имён прилагательных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станавливать причинно –следственные связи в изучаемом круге явлений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 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ее  сочинени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текста: целостность, связность, законченность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текста, подбирать заглавие; находить части текста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 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Возвратные глаголы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возвратными глаголами -ся (-сь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глаголов с суффиксом -ся (-сь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лаголы, анализировать и устанавливать, когда пишется суффикс-ся, а когда -сь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ыбор суффикса на месте пропущенных букв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   за возвратными глаголами -ся (-сь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значения глаголов с суффиксом -ся (-сь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глаголов, анализ и установление , когда пишется суффикс-ся, а когда -сь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суффикса на месте пропущенных букв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(сочувствия, стыда, вины, совести) на основе  анализа поступков одноклассников и собственных поступков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нимать участие в учебном сотрудничестве; задавать вопросы, адекватные данной ситуации, позволяющие оценить ее в процессе общения.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речи. Письмен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ообразующий суффикс -ть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(Урок-сказка)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глаголами с формообразующим  суффиксом -ть. 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ов букв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за формообразующим суффиксом -ть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 сериацию и классификацию изученных объекто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речи. Письмен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</w:rPr>
              <w:t>Контрольное списывание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текст в соответствии с заданием: подробно, выборочно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ение восстанавливать деформированный текст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 Орфография и пунктуац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 контрольного списывания. Глаголы с суффиксами -с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ь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глаголов с суффиксом -ся, (-сь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лаголы, анализировать и устанавливать, когда пишется суффикс -ся, а когда - сь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ыбор суффикса на месте пропущенных бук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овывать глаголы по образц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за употреблением  суффиксов -ся, -сь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 выбора суффикса на месте пропущенных бук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ование  глаголов  по образцу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в глаголах 2-го лица ед. числ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 xml:space="preserve">Наблюдать за правописанием </w:t>
            </w:r>
            <w:r>
              <w:rPr>
                <w:sz w:val="22"/>
                <w:szCs w:val="22"/>
              </w:rPr>
              <w:t>ь в глаголах 2-го лица ед. чис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глаголы с возвратным значением и записывать их  во 2-м лице единственного чис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 xml:space="preserve">Наблюдение за правописанием </w:t>
            </w:r>
            <w:r>
              <w:rPr>
                <w:sz w:val="22"/>
                <w:szCs w:val="22"/>
              </w:rPr>
              <w:t>мягкого знака  в глаголах 2-го лица ед. чис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учебные действия в устной, письменной речи, во внутреннем плане; воспринимать другое мнение и позицию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06,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- тся, -ться в глаголах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лаголы в неопределённой форме и 3-м лиц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глаголам с -ться и -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о написания глаголов с -ться и - 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навык правильного написания глаголов с -ться и -тся.Выписывать глаголы на - тся с существительными, с которыми они связаны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лаголов  в неопределённой форме и 3-м лиц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знакомление с правилом написания глаголов с -ться и - тся. Применение правила на письме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 сериацию и классификацию изученных объекто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  <w:u w:val="single"/>
              </w:rPr>
              <w:t>Контрольный диктант № 1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ме «Возвратные глаголы"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ать текст  под диктовку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лексическое и грамматическое значение слова; находить грамматические группы слов ( части реч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 сериацию и классификацию изученных объекто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ия  контрольного диктанта. Упражнение в написании  глаголов на  -тся, тьс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лаголы в неопределённой форме и 3-м лиц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глаголам с -ться и -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равило написания глаголов с -ться и - 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навык правильного написания глаголов с -ться и -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ывать глаголы на - тся с существительными, с которыми они связаны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лаголов  в неопределённой форме и 3-м лиц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в написании  глаголов с -ться и - 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правила на письме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Сложные предложения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едложениями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остое предложение от слож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жные предложения на прост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ы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лять знаки препинания в сложных предложения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едложениями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остых предложен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  вывода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Морфолог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ы предложений по цели высказывания и интонац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что может содержать предлож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сравнивать и устанавливать, как по-разному могут произноситься эти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предложения разные по цели высказывания и интонац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определённой интонацие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и установление , что может содержать предлож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, сравнение  и установление , как по-разному могут произноситься эти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яснение  расстановки знаков препинания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 изученных объектов по самостоятельно выделенным основания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Итоговая контрольная работа за год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 писать текст  под диктовк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дбирать  родственные слова и формы слов с целью проверки  изученных орфограмм  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текста. Стиль текста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изнаками текста, его оформле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держание текста, главную мысль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заголовок к текст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азвитие главной мысли от абзаца к абзацу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  вывода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изнаками текста, его оформле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одержания текста, его главной мысл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пы текстов. Фразеологизмы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план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части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ть части текста в нужной последова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типами текст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фразеологизмы, объяснять их знач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фразеологизмы по их значению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ипами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ись текст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тексте фразеологизмов, объяснение их значения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Синтаксис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Прямая речь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сказ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кст и предлож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ямой речью, её оформле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прямую речь и объяснять её значение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знакомление с прямой речью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тексте прямой речи, объяснение её значения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Синтаксис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ямой речи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формлением на письме прямо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ямую речь и слова автора в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знаки препинания при прямой речи и объяснять  их постановк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формлением на письме прямо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ямой  речи и слов автора в текст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>Ознакомление со знаками</w:t>
            </w:r>
            <w:r>
              <w:rPr>
                <w:sz w:val="22"/>
                <w:szCs w:val="22"/>
              </w:rPr>
              <w:t xml:space="preserve"> препинания при прямо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  вывода по результатам наблюдений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 сериацию и классификацию изученных объектов по самостоятельно выделенным основаниям при указании количества групп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Синтаксис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ложения с прямой речью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формлением на письме прямо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ямую речь и слова автора в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лять знаки препинания  при прямой реч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 за оформлением на письме прямо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ямой  речи и слов автора в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 препинания  при прямой реч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Синтаксис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вторение изученного за год (обобщение и систематизация знаний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написание изученных орфограмм. Сравнивать собственные предложения с заданной моделью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вать  и выделять изученные орфограммы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Синтаксис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ложения с прямой речью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формлением на письме прямо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ямую речь и слова автора в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лять знаки препинания  при прямой реч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 за оформлением на письме прямо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ямой  речи и слов автора в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 препинания  при прямой речи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Повторение изученного за год (обобщение и систематизация знаний)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ать полученные знания. Доказывать написание слов, используя орфографический словарь. Выполнять звуко-буквенный и грамматический   анализ слов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вать  и выделять изученные орфограммы.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2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170 </w:t>
            </w:r>
            <w:r>
              <w:rPr>
                <w:bCs/>
                <w:sz w:val="22"/>
                <w:szCs w:val="22"/>
              </w:rPr>
              <w:t>ч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Уроки  с  внеурочными   формами    учебной  деятельности  </w:t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" w:after="0"/>
        <w:jc w:val="center"/>
        <w:rPr>
          <w:sz w:val="22"/>
          <w:szCs w:val="22"/>
        </w:rPr>
      </w:pPr>
      <w:r>
        <w:rPr>
          <w:sz w:val="22"/>
          <w:szCs w:val="22"/>
        </w:rPr>
        <w:t>Неурочные формы деятельности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20"/>
        <w:gridCol w:w="821"/>
        <w:gridCol w:w="746"/>
        <w:gridCol w:w="2029"/>
        <w:gridCol w:w="2173"/>
        <w:gridCol w:w="2045"/>
        <w:gridCol w:w="2016"/>
        <w:gridCol w:w="1928"/>
        <w:gridCol w:w="1218"/>
      </w:tblGrid>
      <w:tr>
        <w:trPr>
          <w:trHeight w:val="22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с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можные виды деятельности учащихс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. учебника</w:t>
            </w:r>
          </w:p>
        </w:tc>
      </w:tr>
      <w:tr>
        <w:trPr>
          <w:trHeight w:val="23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19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ая речь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</w:rPr>
              <w:t xml:space="preserve">Средства устного общения: речевая ситуация, инсценирование. </w:t>
            </w:r>
            <w:r>
              <w:rPr>
                <w:i/>
                <w:iCs/>
                <w:sz w:val="22"/>
                <w:szCs w:val="22"/>
                <w:u w:val="single"/>
              </w:rPr>
              <w:t>Урок-игр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что может содержать предлож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сравнивать и устанавливать взаимосвязь содержания предложения, интонации с которой оно произносится, и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языковых знани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родолжения заданной  речевой ситу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ых мотивов познавательных интерес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готовности к сотрудничеству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-проявлять интерес к новому учебному материалу, проявлять знание основных моральных норм поведен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собеседника, предвидеть разные возможные мнения других людей, обосновывать и доказывать собственное мнени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гласованность усилий по достижению общей цел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,2,3 (4</w:t>
            </w:r>
            <w:r>
              <w:rPr>
                <w:sz w:val="22"/>
                <w:szCs w:val="22"/>
              </w:rPr>
              <w:t>а,б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и устная речь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алог. Преобразование предложения. Зависимость смысла предложения от форм слов и порядка слов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иг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иалог и монолог, находить их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аблюдение  и установление, как знаками препинания на письме передаётся различная интонац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Объяснение  расстановки   знаков препин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ация на анализ соответствия результатов требованиям  конкретной учебной зад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учебные действия в устной, письменной речи, во внутреннем пла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25,16,27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8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Лексик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щение. Части речи, которыми можно выразить обращ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обращ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заголовок к текст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ть план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по план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, употреблённые в переносном значен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ение обращения в устной и письменной реч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 картин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  в тексте образные сравнения, крылатые выражения, а также слова, употреблённые в переносном значении. Выразительное чтение текста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рассказа по рисункам. Составление   плана к рассказ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и сохранять учебную задачу; строить сообщение в устной форме, выбирать адекватные речевые средства в диалоге с учителем, одноклассни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60-62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62 </w:t>
            </w:r>
            <w:r>
              <w:rPr>
                <w:sz w:val="22"/>
                <w:szCs w:val="22"/>
              </w:rPr>
              <w:t>б)</w:t>
            </w:r>
          </w:p>
        </w:tc>
      </w:tr>
      <w:tr>
        <w:trPr>
          <w:trHeight w:val="4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Лексик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ль обращений в устном народном творчестве (заклички, скороговорки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КВ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заклички, скороговорк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закличек, скороговорок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ращения в устной и письменной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и речи, которыми можно выразить обращен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 главных  членов   предлож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вопросов к главным членам предложен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 за ролью подлежащего и сказуемого (грамматической основы предложе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  причин успехов в учеб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69,7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8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 - соревнование</w:t>
            </w:r>
            <w:r>
              <w:rPr>
                <w:i/>
                <w:iCs/>
                <w:sz w:val="22"/>
                <w:szCs w:val="22"/>
              </w:rPr>
              <w:t xml:space="preserve">  по  теме: "Средства устного общения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связью слов в предложении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, о ком говорится в предложении и что о нём говоритс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главные члены предложения. Ставить вопросы к главным членам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ролью  подлежащего и сказуемого предложения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, какими частями речи могут являться  главные члены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, какими частями речи могут являться главные члены предложе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редложений в речи. Наблюдение  за связью слов в предложени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частие во фронтальной и парной работ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, состоящее из нескольких слов. Виды обращений в зависимости от ситуации общ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лять интерес к новому учебному материалу, проявлять знание основных моральных норм п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учебное взаимодействие в групп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91,92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Склонение имён существительных в форме множественного числа. Типы склонения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утешеств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адежными окончаниями имён существительных во множественном числ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,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 ударными и безударными падежными оконча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а бук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адежными окончаниями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, определение рода, числа и падеж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вывода по результатам наблю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: выполнять учебные действия в устной, письменной речи, во внутреннем план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142-143,144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143 </w:t>
            </w:r>
            <w:r>
              <w:rPr>
                <w:sz w:val="22"/>
                <w:szCs w:val="22"/>
              </w:rPr>
              <w:t>б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Местоимение как часть речи. Нахождение местоимений без различения их разрядов в тек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собенностями местоимения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 местоимения в язык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изменением окончан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начальной формы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а, в том числе начальную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местоимение в предложениях,  текст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данными слов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>Наблюдение</w:t>
            </w:r>
            <w:r>
              <w:rPr>
                <w:sz w:val="22"/>
                <w:szCs w:val="22"/>
              </w:rPr>
              <w:t xml:space="preserve"> за особенностями местоимения в реч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ние  вывода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Называние  признаков местоимений.</w:t>
            </w:r>
            <w:r>
              <w:rPr>
                <w:color w:val="231F20"/>
                <w:sz w:val="22"/>
                <w:szCs w:val="22"/>
              </w:rPr>
              <w:t xml:space="preserve"> 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в  образовании слов разными способ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 сотрудничестве с учителем, классом находить несколько вариантов решения учебной зада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-21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18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фография и пунктуация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6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вописание предлогов с личными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утешеств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ть за написанием  предлогов с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о результатам наблюдений вывод.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зменять местоимения  с предлогами  при склонении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i/>
                <w:iCs/>
                <w:color w:val="231F2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 за написанием  предлогов с местоимени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 зада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-258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Глагол как часть речи. Грамматические признаки глагола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ействие и слово, называющее действие предмет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называть признаки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опыт в различении слов- действий предметов по лексическому значению и вопрос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ерминологию с признаками части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олью глаголов в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ходить глаголы в текс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глаголом как частью речи, его признака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называть признаки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опыта в различении слов- действий предметов по лексическому значению и вопрос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 терминологии  с признаками частей 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-26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265</w:t>
            </w:r>
            <w:r>
              <w:rPr>
                <w:sz w:val="22"/>
                <w:szCs w:val="22"/>
              </w:rPr>
              <w:t>а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Глагол как часть речи. Грамматические признаки глагола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ействие и слово, называющее действие предмет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называть признаки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опыт в различении слов- действий предметов по лексическому значению и вопрос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ерминологию с признаками части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олью глаголов в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ходить глаголы в текс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с глаголом как частью речи, его признакам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называть признаки глагол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опыта в различении слов- действий предметов по лексическому значению и вопрос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 терминологии  с признаками частей реч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-26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265</w:t>
            </w:r>
            <w:r>
              <w:rPr>
                <w:sz w:val="22"/>
                <w:szCs w:val="22"/>
              </w:rPr>
              <w:t>а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Взаимосвязь личных местоимений и глаголов настоящего и будущего времени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утешеств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форм глаголов 1-го, 2-го и 3-го лиц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 лицам глаголов в форме настоящего и буду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кончаний глаголов настоящего и будущего времен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по лицам и числам в настоящем времен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 (сочувствия, стыда, вины, совести) на основе анализа поступков одноклассников и собственных поступк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шаговый контроль по результату под руководством учителя; воспринимать смысл предъявляемого текста; строить понятные для партнера высказыв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-32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32</w:t>
            </w:r>
            <w:r>
              <w:rPr>
                <w:sz w:val="22"/>
                <w:szCs w:val="22"/>
              </w:rPr>
              <w:t>а)</w:t>
            </w:r>
          </w:p>
        </w:tc>
      </w:tr>
      <w:tr>
        <w:trPr>
          <w:trHeight w:val="4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Введение понятия "спряжение". Окончания глаголов I и II спряжения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проверки парных согласных в середине слова при письме. Различать проверяемое и проверочное слов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форму слова,  чтобы получалось слово с парным согласным в середине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ъяснение случаев нахождения  проверяемого и проверочных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ыделение слабых позиций  гласных и согласных. Нахождение изученных орфограм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 или фронтальной работе, в том числе в обсуждении смысла зада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одноклассников на основе заданных критериев успешности учебной деятель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пользоваться таблицами, схемами, приведенными в учебной литератур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-34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Личные окончания глаголов I и II спряжения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ть форму слова,  чтобы получалось слово с парным согласным в середин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ли фронтальной работе, в том числе в обсуждении смыс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-35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57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7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бщающий урок по теме "Правописание безударных личных окончаний глагола". Проверь себя №8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о понятии спряжения как изменения глаголов по лицам и числа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глаголов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гать глаголы, определять спряжение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личные окончания  глаголов 1-го и 2-го спря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ряжение глаголов с безударным личным оконча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ебных мотивов познавательных интере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оценивать одноклассников  на основе заданных критериев успешности учебной деятель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риентироваться на возможное разнообразие способов  решения учебной задачи; договариваться, приходить к общему решению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-3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Правописание безударных личных окончаний у глаголов. Глаголы - исключения.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ую букву в безударном личном окончании глагола по  алгоритм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словах, предложениях, тексте на правописание  безударных личных окончаний глаго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фографических задач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одробного алгоритма правильного написания безударного окончания глаг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-38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84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речи. Письменная реч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вописание безударных личных окончаний у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ряжение глаголов с безударным личным оконча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ую букву в безударном личном окончании глагола по  алгоритму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словах, предложениях, тексте на правописание  безударных личных окончаний глаго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у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одробного алгоритма правильного написания безударного окончания глаго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-39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392 </w:t>
            </w:r>
            <w:r>
              <w:rPr>
                <w:sz w:val="22"/>
                <w:szCs w:val="22"/>
              </w:rPr>
              <w:t>б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.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Правописание безударных личных окончаний у глаголов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утешеств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ть навык  правописания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 в словах, предложениях, тексте на правописание безударных личных окончаний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ся  в правописании  безударных личных окончаний глагол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акую букву писать в личном безударном окончании глагол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личных окончаний у глаголов.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одробного алгоритма правильного написания безударного окончания глагол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ъяснение  орфограммы на месте пропусков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; на понимание причин успеха в учеб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и сохранять учебную задачу; строить сообщение в устной форме, находить в материалах учебника ответ на заданный воп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-40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08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ведение понятия "наречие". Употребление нареч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ть значение наречия в реч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ходить слова,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ывать признаки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ять словосочетания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ставлять предложения 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олью наречия в предложе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знаков наречия  как части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остановке вопросов к наречи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-44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441 </w:t>
            </w:r>
            <w:r>
              <w:rPr>
                <w:sz w:val="22"/>
                <w:szCs w:val="22"/>
              </w:rPr>
              <w:t>в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отребление нареч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иг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начение наречия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. с которыми связаны нареч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нареч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осочетания с наречия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наречия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знакомление со значением наречий: место действия, время действия, образ действия. степень качества). 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новка вопросов к наречия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 значения нареч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носить необходимые коррективы в действия на основе принятых правил; адекватно воспринимать оценку своей работы учителем, товарищами, другими лиц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-45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55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износимые согласные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соревнование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знаки непроизносимых согласных звуков в слов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обозначениями буквами непроизносимых согласных звуков на пись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необходимость проверки непроизносимых согласных зву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 с непроизносимыми согласными звук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проверки непроизносимых согласных звуков при пись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пливать опыт в правильном написании непроизносимых согласных зву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 проверяемое и проверочное сл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обозначениями букв непроизносимых согласных звуков на пись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 необходимости  проверки непроизносимых согласных звук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 слов с непроизносимыми согласными звук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правила проверки непроизносимых согласных звуков при пись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ирование этических чувст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учебные действия в устной, письменной реч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505 </w:t>
            </w:r>
            <w:r>
              <w:rPr>
                <w:sz w:val="22"/>
                <w:szCs w:val="22"/>
              </w:rPr>
              <w:t>в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хождение второстепенных членов в предложе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второстепенных членов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предложения нераспространённые и распространённ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связью слов в предлож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в нахождении второстепенных членов в предложен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главных членов предложения и второстепе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06)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Морф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дежные окончания имён прилагательных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утешеств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менительный и винительный  падеж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опросы падежей имён существи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вязь имён прилагательных с именами существительными: ставить вопросы, определять род, число, падеж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ять имена прилагательные множественного чис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 в различных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имён прилагательных в разных падеж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 падежей имён  прилагательных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 окончаний имён прилагательных в разных падежах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нимание предложений и оценок учителем и товарищ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языка. Орфография и пунктуац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Возвратные глаголы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возвратными глаголами -ся (-сь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начение глаголов с суффиксом -ся (-сь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лаголы, анализировать и устанавливать, когда пишется суффикс-ся, а когда -сь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ыбор суффикса на месте пропущенных бук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   за возвратными глаголами -ся (-сь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значения глаголов с суффиксом -ся (-сь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глаголов, анализ и установление , когда пишется суффикс-ся, а когда -сь.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выбора суффикса на месте пропущенных букв</w:t>
            </w:r>
          </w:p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тических чувств(сочувствия, стыда, вины, совести) на основе  анализа поступков одноклассников и собственных поступк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нимать участие в учебном сотрудничестве; задавать вопросы, адекватные данной ситуации, позволяющие оценить ее в процессе общения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речи. Письменная речь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ообразующий суффикс -ть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(Урок-сказ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за глаголами с формообразующим  суффиксом -ть. Формулировать вывод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рфограммы на месте пропусков букв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за формообразующим суффиксом -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утренней позиции школьника на уровне положительного отношения к занятиям русским языком, к шко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одить сравнение,  сериацию и классификацию изученных объек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нтакси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Сложные предложения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едложениями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остое предложение от сложного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сложные предложения на просты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ы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влять знаки препинания в сложных предложени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редложениями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остых предложений в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  вывода по результатам наблюд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установленные правила в планировании и контроле способа решения,  формулировать собственное мнение и позиц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енная речь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пы текстов. Фразеологизмы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записывать план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части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ть части текста в нужной последова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типами текст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фразеологизмы, объяснять их знач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фразеологизмы по их значе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ипами реч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запись текст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тексте фразеологизмов, объяснение их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Синтакси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Прямая речь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сказ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кст и предлож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рямой речью, её оформле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прямую речь и объяснять её знач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знакомление с прямой речью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тексте прямой речи, объяснение её 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едметно – исследовательской деятельности, предложенной в учебнике и учебных пособ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 языка. Синтаксис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вторение изученного за год (обобщение и систематизация знаний)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написание изученных орфограмм. Сравнивать собственные предложения с заданной модель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вать  и выделять изученные орфограмм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нимать роль в учебном сотрудничестве;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Повторение изученного за год (обобщение и систематизация знаний)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Урок-презен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ать полученные знания. Доказывать написание слов, используя орфографический словарь. Выполнять звуко-буквенный и грамматический   анализ сл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осознавать  и выделять изученные орфограмм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итывать выделенные учителем ориентиры действия в учебном материале; проводить аналогии между изучаемым материалом и собственным опыт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Материально-техническое обеспечение предмета « Русский язык»</w:t>
      </w:r>
    </w:p>
    <w:p>
      <w:pPr>
        <w:pStyle w:val="Normal"/>
        <w:autoSpaceDE w:val="false"/>
        <w:spacing w:lineRule="auto" w:line="276" w:before="0" w:after="200"/>
        <w:ind w:left="-567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741"/>
        <w:gridCol w:w="2188"/>
      </w:tblGrid>
      <w:tr>
        <w:trPr>
          <w:trHeight w:val="23" w:hRule="atLeast"/>
        </w:trPr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мерная программа начального общего  образования по учебному предмету «Русский  язык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вторская программа по предмету «Русский язык» Н.В.Нечаевой (Программа начального общего образования система Л.В.Занков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МК для 4 класса по системе развивающего обучения Л.В.Занков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65" w:hanging="360"/>
              <w:rPr/>
            </w:pPr>
            <w:r>
              <w:rPr>
                <w:sz w:val="22"/>
                <w:szCs w:val="22"/>
              </w:rPr>
              <w:t xml:space="preserve">Нечаева Н.В. Русский язык: Учебник для 4 класса: В 2 ч.-5-е изд., испр.- Самара: Издательство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Учебная литература</w:t>
            </w:r>
            <w:r>
              <w:rPr>
                <w:sz w:val="22"/>
                <w:szCs w:val="22"/>
                <w:lang w:val="en-US"/>
              </w:rPr>
              <w:t xml:space="preserve">»: </w:t>
            </w:r>
            <w:r>
              <w:rPr>
                <w:sz w:val="22"/>
                <w:szCs w:val="22"/>
              </w:rPr>
              <w:t xml:space="preserve">Издательский дом </w:t>
            </w:r>
            <w:r>
              <w:rPr>
                <w:sz w:val="22"/>
                <w:szCs w:val="22"/>
                <w:lang w:val="en-US"/>
              </w:rPr>
              <w:t xml:space="preserve">« </w:t>
            </w:r>
            <w:r>
              <w:rPr>
                <w:sz w:val="22"/>
                <w:szCs w:val="22"/>
              </w:rPr>
              <w:t>Федоров</w:t>
            </w:r>
            <w:r>
              <w:rPr>
                <w:sz w:val="22"/>
                <w:szCs w:val="22"/>
                <w:lang w:val="en-US"/>
              </w:rPr>
              <w:t>», 2014</w:t>
            </w:r>
          </w:p>
          <w:p>
            <w:pPr>
              <w:pStyle w:val="Normal"/>
              <w:autoSpaceDE w:val="false"/>
              <w:ind w:left="7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ечатные пособия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 Части реч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зделительный ь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днокоренные слова и формы сло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азбор слова по состав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арные слова с непроверяемыми гласными»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Магнитофо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Компьютер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наличии необходимых средств.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гры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кторин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орудование класса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с комплектом стулье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ставки для книг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567" w:firstLine="851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left="-567" w:firstLine="851"/>
        <w:jc w:val="center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9</w:t>
      </w:r>
      <w:r>
        <w:rPr>
          <w:bCs/>
          <w:color w:val="FF0000"/>
          <w:sz w:val="22"/>
          <w:szCs w:val="22"/>
        </w:rPr>
        <w:t xml:space="preserve">. </w:t>
      </w:r>
      <w:r>
        <w:rPr>
          <w:bCs/>
          <w:sz w:val="22"/>
          <w:szCs w:val="22"/>
        </w:rPr>
        <w:t>Планируемые результаты изучения учебного предмета « Русский язык»</w:t>
      </w:r>
    </w:p>
    <w:p>
      <w:pPr>
        <w:pStyle w:val="Normal"/>
        <w:autoSpaceDE w:val="false"/>
        <w:ind w:left="-567" w:firstLine="851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034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8"/>
      </w:tblGrid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67" w:firstLine="85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7" w:firstLine="8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ичностные универсальные учебные действия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>ориентация на 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терес к познанию русского языка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иентация на анализ соответствия результатов требованиям конкретн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задач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знание ответственности человека за общее благополучие, осозна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этнической принадлежност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витие чувства гордости за свою Родину, народ и историю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тавление о своей гражданской идентичности в форме осознания «Я»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ражданина Росси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иентация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 чувств одноклассников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ние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ля формировани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внутренней позиции обучающегося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уровне положительного отношения к образовательному учреждению, понимания необходимости учения, выраженных учебно-познавательных мотивов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опереживания другим людям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осознания своей гражданской идентичности в форме осознания «Я» как гражданина Росси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чувства прекрасного и эстетических чувств на основе знакомства с материалом курса по русскому языку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егулятивные универсальные учебные действия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нтролировать и оценивать свои действия в работе с учебным материалом при сотрудничестве с учителем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ссникам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лью.   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на основе результатов решения речевых задач делать выводы о свойствах изучаемых языковых явлений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ознавательные универсальные учебные действия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– </w:t>
            </w:r>
            <w:r>
              <w:rPr>
                <w:sz w:val="22"/>
                <w:szCs w:val="22"/>
              </w:rPr>
              <w:t>осуществлять поиск нужного иллюстративного и текстового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полнительных изданиях, рекомендуемых учителем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запись (фиксацию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ой учителем информац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усском язык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знаками, символами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ми, диаграммами, схемами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ми в учебной литератур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содружестве с одноклассниками разные способы решения учебной задач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смысл познавательных текстов, выделять информацию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ообщений разных видов (в т.ч. текстов) в соответствии с учебной задачей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зучаемые объект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водить анализируемые объект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вления) под понятия разного уровня обобщения (например: предложение, главные члены предложения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; подлежащее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)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осуществлять расширенный поиск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ации в соответствии с заданиями учителя с использованием ресурсов библиотек, поисковых систем, медиа-ресурсов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троить сообщения в устной и письменной форме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находить самостоятельно разные  способы решения учебной задачи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осуществлять сравнение, сериацию 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троить логическое рассуждение  как связь простых суждений об объекте (явлении)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оммуникативные универсальные учебные действия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</w:t>
            </w:r>
            <w:r>
              <w:rPr>
                <w:sz w:val="22"/>
                <w:szCs w:val="22"/>
              </w:rPr>
              <w:t>строить сообщение в соответствии с учебной задачей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итывать другое мнение и позицию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екватно использовать средств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й речи для решения различных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х задач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– </w:t>
            </w:r>
            <w:r>
              <w:rPr>
                <w:i/>
                <w:iCs/>
                <w:sz w:val="22"/>
                <w:szCs w:val="22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ции, используя в том числе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 возможности средства и инструменты ИКТ и дистанционного общения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оказывать 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использовать речь для планирования своей деятельности. 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результа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обственное мнение, аргументировать его с учетом ситуации общ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амостоятельно озаглавливать текс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оставлять план текс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создавать тексты по предложенному заголовк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одробно или выборочно пересказывать текс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ересказывать текст от другого лиц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авлять устный рассказ на определённую тему с использованием разных типов речи: описание, повествование и рассужден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орректировать тексты, в которых допущены нарушения культуры реч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анализировать 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 задачи: соотносить  собственный текст с исходным (для изложения) и с назначением, задачами, условиями общ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соблюдать нормы речевого взаимодействия при интерактивном общен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язы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 орфоэпия, графика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азличать звуки и букв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зовать звуки русского языка (гласные ударные /безударные; согласные твердые/мягкие, парные/непарные твердые и мягкие; согласные звонкие/глухие, парные/непарные звонкие и глухие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последовательность букв в русском алфавит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алфавитом для упорядочивания слов и поиска нужной информаци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 xml:space="preserve">проводить фонетико-графический (звуко-буквенный) разбор слова самостоятельно по предложенному в учебнике алгоритму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ценивать правильность проведения фонетико -графического (звуко-буквенного) разбора слов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Лексика 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ять слова, значение которых требует уточнения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одбирать синонимы для устранения повторов в текст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одбирать антонимы для точной характеристики предметов при их сравн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ценивать уместность использования слов в текст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ыбирать слова из ряда предложенных для успешного решения коммуникативной задачи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став слова (морфемика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зменяемые и неизменяемые сло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одственные (однокоренные) слова и формы слова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разбирать по составу слова с 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орфология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грамматические признаки имен существительных — род, число, падеж, склонение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грамматические признаки имен прилагательных — род, число, падеж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грамматические признаки глаголов —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рфологического разбор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Cs/>
                <w:i/>
                <w:iCs/>
                <w:sz w:val="22"/>
                <w:szCs w:val="22"/>
              </w:rPr>
              <w:t xml:space="preserve">и, а, но, </w:t>
            </w:r>
            <w:r>
              <w:rPr>
                <w:i/>
                <w:iCs/>
                <w:sz w:val="22"/>
                <w:szCs w:val="22"/>
              </w:rPr>
              <w:t xml:space="preserve">частицу </w:t>
            </w:r>
            <w:r>
              <w:rPr>
                <w:bCs/>
                <w:i/>
                <w:iCs/>
                <w:sz w:val="22"/>
                <w:szCs w:val="22"/>
              </w:rPr>
              <w:t xml:space="preserve">не </w:t>
            </w:r>
            <w:r>
              <w:rPr>
                <w:i/>
                <w:iCs/>
                <w:sz w:val="22"/>
                <w:szCs w:val="22"/>
              </w:rPr>
              <w:t>при глаголах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интаксис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личать предложение, словосочетание, слово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фицировать предложения по цели высказывания, находить повествовательные/побудительные/вопросительные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восклицательную/невосклицательную интонацию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лавные и второстепенные (без деления на виды) члены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едложения с однородными членами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различать второстепенные члены предложения — определения, дополнения, обстоятель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бор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различать простые и сложные предложения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рфография и пунктуация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а правописания (в объеме содержания курса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(уточнять) написание слова по орфографическому словарю учебни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шибочно списывать текст объемом 80—90 сл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под диктовку тексты объемом 75—80 слов в соответствии с изученными правилами правопис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ять собственный и предложенный тексты,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одбирать примеры с определенной орфограмм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3:00Z</dcterms:created>
  <dc:creator>школа</dc:creator>
  <dc:description/>
  <dc:language>en-US</dc:language>
  <cp:lastModifiedBy>Windows 7</cp:lastModifiedBy>
  <cp:lastPrinted>2015-09-10T18:25:00Z</cp:lastPrinted>
  <dcterms:modified xsi:type="dcterms:W3CDTF">2015-09-10T15:33:00Z</dcterms:modified>
  <cp:revision>2</cp:revision>
  <dc:subject/>
  <dc:title>Муниципальное казенное общеобразовательное учреждение</dc:title>
</cp:coreProperties>
</file>